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2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1080"/>
        <w:gridCol w:w="1260"/>
        <w:gridCol w:w="900"/>
        <w:gridCol w:w="900"/>
        <w:gridCol w:w="1440"/>
        <w:gridCol w:w="1440"/>
        <w:gridCol w:w="1440"/>
        <w:gridCol w:w="1440"/>
        <w:gridCol w:w="2610"/>
      </w:tblGrid>
      <w:tr>
        <w:trPr/>
        <w:tc>
          <w:tcPr>
            <w:tcW w:w="14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z 57/2013. (II.27.) Korm.rendelet alapján a telepekről vezetett nyilvántartás</w:t>
            </w:r>
          </w:p>
        </w:tc>
      </w:tr>
      <w:tr>
        <w:trPr/>
        <w:tc>
          <w:tcPr>
            <w:tcW w:w="14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* Ok:1-engedély kiadása, 2-tevékenység bejelentése, 3-adat módosítása, 4-tevékenység változása, 5-engedély visszavonása, 6-telep megszűnés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jegyző által kiadott nyilvántartási szá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bej. oka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bejegyzés időpont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telep cí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telep helyrajzi szá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telep haszn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ogcí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telep üzemelt. időtart. műszakonként a napi munkavégzés id. meg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z ipari tev. végzőjének ne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z ipari tev. végzőjének cégjegyzék száma, illetve vállalkozói nyilvántartásba vételi szá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z ipari tev. végzőjének székhely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telepen végzett ipari tev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01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.09.2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3 Vácrátót, Kinizsi u. 3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ulajdon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encautó Kf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09-1425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3 Vácrátót, Kinizsi  u. 38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Gépjárműjavítás, karbantartás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015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.09.16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3 Vácrátót, Kossuth u. 19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érlő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zo M3 Kft.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09-16156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3 Vácrátót, Kossuth u. 19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épjárműjavítás, karbantartás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013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.03.19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3 Vácrátót, Gazdasági terüle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/17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/1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érlő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es és Társa Kft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09-10456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4 Sződ, Dózsa Gy. u. 154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pítési betontermék gyártása, gépjárműjav., karbantartás, raktározás, tárolás (kivéve mg. termények, mg. vegyi termékek, műtrágya, nitrogén vegyület raktározása, tárolása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/201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ódosítás (név miatt): 2017.02.2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ódosítás név miatt: 2020.12.04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ódosítás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év miatt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.04.17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.03.1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.12.04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.04.1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3 Vácrátót, külterület 040/4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/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érlő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C Magyarország Kf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TKH Nonprofit Kf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ERTIKÁL Group Nyr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09-0845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9131340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-10-0014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0 Gyál, Kőrösi út 5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Kecskemét, Kisfái 248.07437/12 hrsz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54 Polgárdi, Batthyány u. 26. B. épüle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 veszélyes hulladékok kezelése, ártalmatlanítás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 nem veszélyes hulladék hulladékgazdálkodási engedély köteles gyűjtése, hasznosítása, ártalmatlanítás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. nem veszélyes hulladék hulladékgazdálkodási engedély köteles gyűjtése, hasznosítása, ártalmatlanítás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/2013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gszűnt: 2013.03.1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.03.1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3 Vácrátót, Arany J. u. 3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érl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ÉD-TERV B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-06-7778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3 Budapest, Práter u. 59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ktározás, tárolás (kivéve meg. termények, mg. vegyi termékek, műtrágya, nitrogén vegyület raktározása, tárolása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201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.03.1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3 Vácrátót, Alkotmány út 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lajdon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UKI B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06-0590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3 Rád, Szent I. u. 19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somagolás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201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.03.1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3 Vácrátót, Alkotmány út 5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lajdon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LKY-CAR Kf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09-076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3 Vácrátót, Alkotmány út 55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épjárműjavítás, + karbantartá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201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.03.1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3 Vácrátót, Széchenyi  út 2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lajdon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J-98 B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06-0304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3 Vácrátót, Széchenyi út 23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épjárműjavítás, + karbantartá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2013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gszűnt: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8.03.1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.03.1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3 Vácrátót, Bem u. 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lajdon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rok 93 Kf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09-067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3 Vácrátót, Bem u. 17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ruházat, kiegészítők gyártás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201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.03.1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3 Vácrátót, Szabadság út 10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lajdono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rkó Csa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3 Vácrátót, Szabadság út 10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épjárműjavítás, + karbantartá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201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.03.1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3 Vácrátót, Ady E. u. 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lajdon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án Mihá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5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3 Vácrátót, Ady E. u. 68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épjármű karosszéria, pótkocsi gyártása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013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gszünt: 2005.11.2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.03.1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3 Vácrátót, Csokonai u. 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lajdon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écsiné Vad Virá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3 Vácrátót, Csokonai u. 1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miabroncs, gumitömlő gyártás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10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u w:val="single"/>
      </w:rPr>
    </w:pPr>
    <w:r>
      <w:rPr>
        <w:b/>
        <w:bCs/>
        <w:u w:val="single"/>
      </w:rPr>
      <w:t>2023. évi telephely engedély nyilvántartás</w:t>
    </w:r>
  </w:p>
  <w:p>
    <w:pPr>
      <w:pStyle w:val="Header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rPr>
        <w:b/>
        <w:b/>
        <w:bCs/>
        <w:u w:val="single"/>
      </w:rPr>
    </w:pPr>
    <w:r>
      <w:rPr>
        <w:b/>
        <w:bCs/>
        <w:u w:val="singl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LfejChar">
    <w:name w:val="Élőfej Char"/>
    <w:qFormat/>
    <w:rPr>
      <w:sz w:val="24"/>
      <w:szCs w:val="24"/>
      <w:lang w:eastAsia="zh-CN"/>
    </w:rPr>
  </w:style>
  <w:style w:type="character" w:styleId="LlbChar">
    <w:name w:val="Élőláb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8:40:00Z</dcterms:created>
  <dc:creator>xy</dc:creator>
  <dc:description/>
  <cp:keywords/>
  <dc:language>en-US</dc:language>
  <cp:lastModifiedBy>Hajnalka Fehér</cp:lastModifiedBy>
  <cp:lastPrinted>2013-03-19T14:21:00Z</cp:lastPrinted>
  <dcterms:modified xsi:type="dcterms:W3CDTF">2023-04-20T12:40:00Z</dcterms:modified>
  <cp:revision>6</cp:revision>
  <dc:subject/>
  <dc:title>Az 57/2013</dc:title>
</cp:coreProperties>
</file>