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260"/>
        <w:gridCol w:w="900"/>
        <w:gridCol w:w="900"/>
        <w:gridCol w:w="1440"/>
        <w:gridCol w:w="1440"/>
        <w:gridCol w:w="1440"/>
        <w:gridCol w:w="1440"/>
        <w:gridCol w:w="2610"/>
      </w:tblGrid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57/2013. (II.27.) Korm.rendelet alapján a telepekről vezetett nyilvántartás</w:t>
            </w:r>
          </w:p>
        </w:tc>
      </w:tr>
      <w:tr>
        <w:trPr/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* Ok:1-engedély kiadása, 2-tevékenység bejelentése, 3-adat módosítása, 4-tevékenység változása, 5-engedély visszavonása, 6-telep megszűn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. ok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időpon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cí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helyrajzi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hasz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 üzemelt. időtart. műszakonként a napi munkavégzés id. meg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cégjegyzék száma, illetve vállalkozói nyilvántartásba vétel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. végzőjének székhel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en végzett ipari tev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9.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inizsi u. 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ncautó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4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inizsi  u. 3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épjárműjavítás, karbantartá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5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9.1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ossuth u. 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zo M3 Kft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61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ossuth u. 1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karbantartá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3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Gazdasági terü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/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/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rlő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s és Társa Kf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04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 Sződ, Dózsa Gy. u. 154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ítési betontermék gyártása, gépjárműjav., karbantartás, raktározás, tárolás (kivéve mg. termények, mg. vegyi termékek, műtrágya, nitrogén vegyület raktározása, tárolá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ás (név miatt): 2017.02.2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ás név miatt: 2020.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.12.0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külterület 040/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/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rl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 Magyarország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KH Nonprofit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84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13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 Gyál, Kőrösi út 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 Kecskemét, Kisfái 248.07437/12 hrsz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eszélyes hulladékok kezelése, ártalmatlaní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űnt: 2013.03.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rany J. u. 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-TERV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777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Budapest, Práter u. 5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tározás, tárolás (kivéve meg. termények, mg. vegyi termékek, műtrágya, nitrogén vegyület raktározása, tárolá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UKI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6-05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Rád, Szent I. u. 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somagolá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KY-CAR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76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lkotmány út 5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échenyi  út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-98 B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6-03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échenyi út 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űnt: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.03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Bem u. 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ok 93 Kf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06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Bem u. 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ruházat, kiegészítők gyár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abadság út 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kó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Szabadság út 10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javítás, + karbantart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dy E. u.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án Mihá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Ady E. u. 6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épjármű karosszéria, pótkocsi gyártás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13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szünt: 2005.11.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03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Csokonai u.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iné Vad Vir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 Vácrátót, Csokonai u.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iabroncs, gumitömlő gyárt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1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2021. évi telephely engedély nyilvántartás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xy</dc:creator>
  <dc:description/>
  <cp:keywords/>
  <dc:language>en-US</dc:language>
  <cp:lastModifiedBy>Hajnalka Fehér</cp:lastModifiedBy>
  <cp:lastPrinted>2013-03-19T14:21:00Z</cp:lastPrinted>
  <dcterms:modified xsi:type="dcterms:W3CDTF">2022-05-31T12:13:00Z</dcterms:modified>
  <cp:revision>3</cp:revision>
  <dc:subject/>
  <dc:title>Az 57/2013</dc:title>
</cp:coreProperties>
</file>