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0" w:color="000000"/>
        </w:pBdr>
        <w:tabs>
          <w:tab w:val="clear" w:pos="709"/>
          <w:tab w:val="left" w:pos="7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</w:t>
      </w:r>
    </w:p>
    <w:p>
      <w:pPr>
        <w:pStyle w:val="Header"/>
        <w:tabs>
          <w:tab w:val="clear" w:pos="709"/>
          <w:tab w:val="left" w:pos="7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e g y z ő k ö n y v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szült: Vácrátót Község Önkormányzat Képviselő-testületének 2015. október 13-án, kedden 18.00 órakor megtartott testületi ülésén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/2015. (X.14.) számú rendelet: 2015. évi költségvetési előirányzat módosítása (2015.08 hó)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/2015. (X.13.) számú határozat: Fogorvosi beszámoló elfogad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7/2015. (X.13.) számú határozat: Védőnői beszámoló elfogad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8/2015. (X.13.) számú határozat: Háziorvosi beszámoló elfogad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9/2015. (X.13.) számú határozat: Művelődési ház beszámoló elfogad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/2015. (X.13.) számú határozat: Vácrátót, 411/8 hrsz.-ú ingatlan földhasználata (dr. Cinkler Éva)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/2015. (X.13.) számú határozat: 2016. évi belső ellenőrzési ütemterv elfogad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/2015. (X.13.) számú határozat: SZMSZ módosításának elnapol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/2015. (X.13.) számú határozat: Gyalogos átkelőhelyekkel kapcsolatos döntés elnapol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/2015. (X.13.) számú határozat: Mókus Óvoda közalkalmazottainak kedvezményes étkezési térítési díj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biztosít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/2015. (X.13.) számú határozat: Vácrátóti Mókus Egységes Óvoda-Bölcsöde Alapító Okirat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módosításának elfogad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/2015. (X.13.) számú határozat: Veresegyház és Vidéke Takarékszövetkezet számlavezetésre benyújtott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ajánlatának elfogad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/2015. (X.13.) számú határozat: Közbeszerzési Bíráló Bizottság tagjainak megválaszt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/2015. (X.13.) számú határozat: Közbeszerzési szabályzat elfogad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/2015. (X.13.) számú határozat: 60 éven felüliek részére 5.000,-Ft-os vásárlási utalvány biztosítása.</w:t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</w:t>
      </w:r>
    </w:p>
    <w:p>
      <w:pPr>
        <w:pStyle w:val="Header"/>
        <w:tabs>
          <w:tab w:val="clear" w:pos="709"/>
          <w:tab w:val="left" w:pos="7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e g y z ő k ö n y v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észült:</w:t>
      </w:r>
      <w:r>
        <w:rPr>
          <w:rFonts w:cs="Times New Roman" w:ascii="Times New Roman" w:hAnsi="Times New Roman"/>
          <w:sz w:val="22"/>
          <w:szCs w:val="22"/>
        </w:rPr>
        <w:t xml:space="preserve"> Vácrátót Község Önkormányzat Képviselő-testületének 2015. október 13-án, kedden 18.00 órakor megtartott testületi ülésén.</w:t>
      </w:r>
    </w:p>
    <w:p>
      <w:pPr>
        <w:pStyle w:val="Textbody1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1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ülés hely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Vácrátót Község Önkormányzat, Tanácsterem</w:t>
      </w:r>
    </w:p>
    <w:p>
      <w:pPr>
        <w:pStyle w:val="Textbody1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163 Vácrátót, Petőfi tér 3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elen vannak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Spiegelhalter László</w:t>
        <w:tab/>
        <w:tab/>
        <w:t>polgármester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zlovák Ferenc</w:t>
        <w:tab/>
        <w:tab/>
        <w:tab/>
        <w:t>alpolgármester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Horváth Mátyás</w:t>
        <w:tab/>
        <w:tab/>
        <w:t>képviselő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Lukács Balázs</w:t>
        <w:tab/>
        <w:tab/>
        <w:tab/>
        <w:t>képviselő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Lukács Bálint</w:t>
        <w:tab/>
        <w:tab/>
        <w:tab/>
        <w:t>képviselő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akovinyi József</w:t>
        <w:tab/>
        <w:tab/>
        <w:t>képviselő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ildmann Erika</w:t>
        <w:tab/>
        <w:tab/>
        <w:t>képviselő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atyó Anikó</w:t>
        <w:tab/>
        <w:tab/>
        <w:tab/>
        <w:t>aljegyző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ghívott vendégek:</w:t>
      </w:r>
      <w:r>
        <w:rPr>
          <w:rFonts w:cs="Times New Roman" w:ascii="Times New Roman" w:hAnsi="Times New Roman"/>
          <w:sz w:val="22"/>
          <w:szCs w:val="22"/>
        </w:rPr>
        <w:tab/>
        <w:t>dr. Cinkler Éva</w:t>
        <w:tab/>
        <w:tab/>
        <w:tab/>
        <w:t>fogorvos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r. Kovács Péter</w:t>
        <w:tab/>
        <w:tab/>
        <w:t>háziorvos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Kissné Strihó Mária</w:t>
        <w:tab/>
        <w:tab/>
        <w:t>védőnő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egyzőkönyv-vezető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 Mikes Nóra</w:t>
        <w:tab/>
        <w:tab/>
        <w:tab/>
        <w:t>igazgatási előadó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köszöntötte a megjelenteket, megállapította, hogy 5 fő képviselő jelen van a Képviselő-testület határozatképes. Felkérte Lukács Balázs képviselőt a jegyzőkönyv hitelesítésre, majd ismertette a napirendi pontokat. </w:t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Képviselő-testület a jegyzőkönyv hitelesítő személyére tett javaslatot 4 igen és 1 „nem szavazott” érintettség miatt szavazattal elfogadta.</w:t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1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Képviselő-testület a napirendi pontokra tett javaslatot egyhangú 5 igen szavazattal elfogadta.</w:t>
      </w:r>
    </w:p>
    <w:p>
      <w:pPr>
        <w:pStyle w:val="Textbody1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irend előtti tájékoztatá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adó: Spiegelhalter László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irendi ponto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/ Beszámoló a község egészségügyi ellátásának alakulásáró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/ Beszámoló a Gárdonyi Géza Művelődési Ház tevékenységéről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/ Vácrátót, 411/8 hrsz.-ú ingatlan hasznosítására beérkezett pályázat ismertet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/ 2016. évi belső ellenőrzési ütemterv elfogad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/ 2015. évi költségvetési előirányzat módosít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/ Szervezeti és Működési Szabályzat módosítása (Pénzügyi Bizottsági tagok megválasztása miatt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/ Gyalogos átkelőhelyek kialakítására benyújtott árajánlatok ismertet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/ Mókus Óvoda közalkalmazottainak kedvezményes étkezési térítési díj biztosít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/ Egyeb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irend előtti tájékoztatá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tájékoztatást adott arról, hogy 10.459 eFt van az Önkormányzat számláján és nincs kiegyenlítetlen számla. Tájékoztatást adott továbbá az elmúlt testületi ülés óta eltelt időszakról </w:t>
      </w:r>
      <w:r>
        <w:rPr>
          <w:rFonts w:cs="Times New Roman" w:ascii="Times New Roman" w:hAnsi="Times New Roman"/>
          <w:i/>
          <w:sz w:val="22"/>
          <w:szCs w:val="22"/>
        </w:rPr>
        <w:t>(tájékoztató a jegyzőkönyv mellékletét képezi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keresen pályáztunk az informatikai eszköz pályázaton, melyhez 232eFt önrészt kell biztosítanunk. Ezeket a számítógépeket az iskolának szeretnénk átadni, mivel már nagyon elavultak az ő számítógépeik. Megköszönte Lukács Pál vácrátóti lakos közreműködését a szüreti mulatság keretében megrendezett régi gépek kiállításáért. Felmondtuk Hirt Jenő gázkészülék karbantartó szerződését és egy új céggel (Dr. Gas-Fót) nézetjük át a gázkazánokat, akik fél áron vállalják a karbantartást. A Takarékszövetkezettől kaptunk egy kedvező ajánlatot az önkormányzati számlavezetésre, ami kb. 100eFt éves megtakarítást jelentene számunkra. A Botanikus kert kérte a korábban általuk átutalt adó visszafizetését, melynek összege 4,5 millió Ft. Előzetesen már egyeztetettünk a KLIK vezetőjével, aki tájékoztatott, hogy szeretnének áttérni a geotermikus fűtésre. A Bige Tanya felé vezető utat sikerült helyreállítani, amit már évek óta halogatott az Önkormányza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8.05 perckor megérkezett Wildmann Erika, képviselő. A testület létszáma 6 főre emelkedet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 Megköszönte Horváth Mátyás képviselőnek, hogy segítséget nyújtott a Tragor Ignác Múzeum kiállításának megrendezésében. Szeretnénk a temető melletti jelenleg gyalogútként használt út kiszélesítését elvégezni. Már egyeztetések folynak a telkek tulajdonosaival és az egy darab útban lévő sírhely áthelyezését illetően a hozzátartozókkal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kérdésként megfogalmazza, hogy az elmaradt hagyományőrző találkozó kapcsán van új időpont?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piegelhalter László, </w:t>
      </w:r>
      <w:r>
        <w:rPr>
          <w:rFonts w:cs="Times New Roman" w:ascii="Times New Roman" w:hAnsi="Times New Roman"/>
          <w:sz w:val="22"/>
          <w:szCs w:val="22"/>
        </w:rPr>
        <w:t>polgármester elmondja, hogy új időpont nem került kitűzés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 Képviselő-testület a tájékoztatást tudomásul vette és 6 igen szavazattal elfogadt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/ Napirendi pon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Beszámoló a község egészségügyi ellátásának alakulásáró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eghívott vendégek: dr. Kovács Péter háziorvos, dr. Cinkler Éva fogorvos, Kissné Strihó Mária védőn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az írásos fogorvosi beszámolót minden képviselőnek megküldték. Felkérte dr. Cinkler Éva fogorvost, hogy szóban egészítse ki beszámolójá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r. Cinkler Éva</w:t>
      </w:r>
      <w:r>
        <w:rPr>
          <w:rFonts w:cs="Times New Roman" w:ascii="Times New Roman" w:hAnsi="Times New Roman"/>
          <w:sz w:val="22"/>
          <w:szCs w:val="22"/>
        </w:rPr>
        <w:t xml:space="preserve"> fogorvos bemutatkozott, elmondta, hogy 2007. évben került Vácrátótra, de csak 2009. évben lett egyéni vállalkozó. Elkezdődött az óvoda fogászat, amit nagyon élveznek a gyerekek. Kérte, hogy a fogorvosi rendelő és váró közti ajtót valaki nézze majd meg, mert teljesen el van vetemedve az ajtó és minden kihallatszik a rendelőből, ami nem túl szerencsés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ígéretet tett arra, hogy Makovinyi József, képviselő megnézi, hogy mit lehet kezdeni az ajtóv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vel a testület részéről további észrevétel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>Vácrátót Község Önkormányzat Képviselő-testülete 6 igen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ácrátót Község Önkormányzat Képviselő-testületének 96/2015. (X. 13.) számú határozat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sz w:val="22"/>
          <w:szCs w:val="22"/>
        </w:rPr>
        <w:t>Vácrátót Község Önkormányzat Képviselő-testülete a fogorvos 2014/2015. évi beszámolóját a „község egészségügyi ellátásának alakulásáról” címmel megismerte és azt a mellékletben foglaltak szerint elfogad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atáridő:</w:t>
        <w:tab/>
        <w:t xml:space="preserve">azonnal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az írásos védőnői beszámolót szintén kiküldték. Felkérte Kissné Strihó Mária védőnőt, hogy szóban egészítse ki beszámolójá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sné Strihó Mária</w:t>
      </w:r>
      <w:r>
        <w:rPr>
          <w:rFonts w:cs="Times New Roman" w:ascii="Times New Roman" w:hAnsi="Times New Roman"/>
          <w:sz w:val="22"/>
          <w:szCs w:val="22"/>
        </w:rPr>
        <w:t xml:space="preserve"> védőnő, említést tett arról, hogy mindenkinek nagyon tetszik a rendelő, a gyerekek is jól érzik magukat. Tisztasági meszelésre azonban már szükség lenne, illetve bizonyos eszközöket is le kellene cserélni. A születésszám változatlan, átlagban 20 gyermek születik egy évben. Tapasztalata a gyermekek orvosi ellátását illetően az, hogy nagyon hosszúak a várakozási idő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lehet jelezni ezeket a problémákat felsőbb fórumokon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javasolta, hogy a festést a védőnői rendelőben és a háziorvosi rendelőben november-december hónapban oldják meg valamelyik hétvégé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sné Strihó Mária</w:t>
      </w:r>
      <w:r>
        <w:rPr>
          <w:rFonts w:cs="Times New Roman" w:ascii="Times New Roman" w:hAnsi="Times New Roman"/>
          <w:sz w:val="22"/>
          <w:szCs w:val="22"/>
        </w:rPr>
        <w:t xml:space="preserve"> védőnő szerint a festés tavasszal lenne j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közölte, hogy tavasszal már több külső munka van, ezért a közhasznú foglalkoztatottak jobban ráérnek az őszi időszakban a festésr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iegelhalter László</w:t>
      </w:r>
      <w:r>
        <w:rPr>
          <w:sz w:val="22"/>
          <w:szCs w:val="22"/>
        </w:rPr>
        <w:t xml:space="preserve"> polgármester mivel a testület részéről további észrevétel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crátót Község Önkormányzat Képviselő-testülete 6 igen szavazattal az alábbi határozatot hoz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ácrátót Község Önkormányzat Képviselő-testületének 97/2015. (X. 13.) számú határoza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Vácrátót Község Önkormányzat Képviselő-testülete a védőnő 2014/2015. évi beszámolóját a „község egészségügyi ellátásának alakulásáról” megismerte és azt a mellékletben foglaltak szerint elfogad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 xml:space="preserve">azonnal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r. Kovács Péter</w:t>
      </w:r>
      <w:r>
        <w:rPr>
          <w:rFonts w:cs="Times New Roman" w:ascii="Times New Roman" w:hAnsi="Times New Roman"/>
          <w:sz w:val="22"/>
          <w:szCs w:val="22"/>
        </w:rPr>
        <w:t xml:space="preserve"> háziorvos köszöntötte a képviselőket. Elmondta, hogy már 22 éve dolgozik a településen. Megerősítette a védőnő által lemondottakat, mely szerint valóban nagyon nehéz a betegek szakellátásra történő bejutása. Már évek óta az önkormányzat oldja meg a vér Vácra szállítását, amit ezúton is megköszön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Lukács Balázs </w:t>
      </w:r>
      <w:r>
        <w:rPr>
          <w:rFonts w:cs="Times New Roman" w:ascii="Times New Roman" w:hAnsi="Times New Roman"/>
          <w:sz w:val="22"/>
          <w:szCs w:val="22"/>
        </w:rPr>
        <w:t>képviselő megköszönte a háziorvosnak, fogorvosnak és a védőnőnek az eddigi munká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iegelhalter László</w:t>
      </w:r>
      <w:r>
        <w:rPr>
          <w:sz w:val="22"/>
          <w:szCs w:val="22"/>
        </w:rPr>
        <w:t xml:space="preserve"> polgármester mivel a testület részéről további észrevétel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crátót Község Önkormányzat Képviselő-testülete 6 igen szavazattal az alábbi határozatot hoz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Vácrátót Község Önkormányzat Képviselő-testületének 98/2015. (X. 13.) számú határoz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crátót Község Önkormányzat Képviselő-testülete a háziorvos 2014/2015. évi beszámolóját a „község egészségügyi ellátásának alakulásáról” megismerte és azt a melléklet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Határidő:</w:t>
        <w:tab/>
        <w:t xml:space="preserve">azonnal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8.40 órakor dr. Kovács Péter háziorvos, Kissné Strihó Mária védőnő és dr. Cinkler Éva fogorvos elhagyták a term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/ Napirendi pon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Beszámoló a Gárdonyi Géza Művelődési Ház tevékenységérő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egköszönte Wildmann Erika eddigi munkájá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elmondta, hogy az írásos beszámolóban mindenről tájékoztatást adott, amit fontosnak tartott. Megjegyezte, hogy Vácrátóton nagyon nehéz programokat szervez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orváth Mátyás</w:t>
      </w:r>
      <w:r>
        <w:rPr>
          <w:rFonts w:cs="Times New Roman" w:ascii="Times New Roman" w:hAnsi="Times New Roman"/>
          <w:sz w:val="22"/>
          <w:szCs w:val="22"/>
        </w:rPr>
        <w:t xml:space="preserve"> képviselő kérte, hogy a nyári locsolást a továbbiakban majd a művelődési ház udvarán lévő kútból oldják meg. A művelődési ház riasztóját újra kellene kódoltatni, mindenkinek külön riasztó kódot kellene adni, az épületbe történő belépések ellenőrzése érdekébe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közölte, hogy ez már folyamatban van. A riasztónál azért kapott mindenki azonos kódot, mert nem volt elég tárhely. Egyébként nem jelentett eddig gondot az egy riasztókód használata, jól működik a dolog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a riasztó szerelővel éppen a mai napon egyeztetett, az új kódolás felülvizsgálata érdekébe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vel a testület részéről további észrevétel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crátót Község Önkormányzat Képviselő-testülete 6 igen szavazatta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ácrátót Község Önkormányzat Képviselő-testületének 99/2015. (X. 13.) számú határoza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Vácrátót Község Önkormányzat Képviselő-testülete a Gárdonyi Géza Művelődési Ház egykori vezetőjének 2014/2015. évi beszámolóját megismerte, s azt a mellékletben foglaltak szerint elfogad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 xml:space="preserve">azonnal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/ Napirendi pon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árgya: </w:t>
      </w:r>
      <w:r>
        <w:rPr>
          <w:rFonts w:cs="Times New Roman" w:ascii="Times New Roman" w:hAnsi="Times New Roman"/>
          <w:b/>
          <w:bCs/>
          <w:sz w:val="22"/>
          <w:szCs w:val="22"/>
        </w:rPr>
        <w:t>Vácrátót, 411/8 hrsz.-ú ingatlan hasznosítására beérkezett pályázat ismertet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egy pályázat érkezett be a felhívásra. dr. Cinkler Éva fogorvos szeretné kérni hasznosításra a területet, gyümölcsfákat ültetett a korábbi hasznosítás során a területre, ezek most kezdenek majd teremni. 5 éves időtartamra szeretné használatba kérni a területet és éves szinten 1.000,-Ft/év használati díjat fizetn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vel a testület részéről kérdés és észrevétel nem volt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ácrátót Község Önkormányzat Képviselő-testülete 6 igen szavazattal az alábbi határozatot hozt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ácrátót Község Önkormányzat Képviselő-testületének 100/2015. (X. 13.) számú határozat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Vácrátót Község Önkormányzat Képviselő-testülete </w:t>
      </w:r>
      <w:r>
        <w:rPr>
          <w:rFonts w:cs="Times New Roman" w:ascii="Times New Roman" w:hAnsi="Times New Roman"/>
          <w:sz w:val="21"/>
          <w:szCs w:val="21"/>
        </w:rPr>
        <w:t xml:space="preserve">a Vácrátót, 411/8 hrsz.-ú kereskedelmi egység és udvar megnevezésű, 1426 m2 nagyságú ingatlan (kivéve az épület) hasznosítására benyújtott ajánlatot (Benyújtó: dr. Cinkler Éva 2100 Gödöllő, Szent J. u. 24. (fogorvos) szám alatti lakos) megismerte és azt elfogadja az alábbi kikötésekkel: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zerződés időtartama: 5 év,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haszonbérleti díj: 1.000,-Ft/év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fizetési határidő: minden év december 31. napja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épviselő-testület felhatalmazza a polgármestert a földhaszonbérleti szerződés előkészítésére és egyeztetést követően annak aláírásá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ab/>
        <w:t>Felelős:</w:t>
        <w:tab/>
        <w:t>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8. 50 órakor megérkezett dr. Maruszki Gábor a Váci Járási Hivatal hivatalvezetője és Szlovák Ferenc alpolgármeste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iegelhalter László</w:t>
      </w:r>
      <w:r>
        <w:rPr>
          <w:sz w:val="22"/>
          <w:szCs w:val="22"/>
        </w:rPr>
        <w:t xml:space="preserve"> polgármester köszöntötte dr. Maruszki Gábor hivatalvezető urat és egyben megköszönte neki az eddig nyújtott segítséget (pl. óvoda építési engedélyezése, közfoglalkoztatottak létszáma stb.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Maruszki Gábor</w:t>
      </w:r>
      <w:r>
        <w:rPr>
          <w:sz w:val="22"/>
          <w:szCs w:val="22"/>
        </w:rPr>
        <w:t xml:space="preserve"> hivatalvezető köszöntötte a testület tagjait. Megerősítette a polgármester úr által elmondottakat, számos olyan ügy volt, melyben sikeresen tudtak együttműködni és egyeztetni. Jó a munkakapcsolat a hivatal dolgozói és a járási dolgozók között. Tájékoztatást adott arról, hogy a váci vasútállomáson új kormányablak nyílik, ami már a harmadik lesz, ahol a lakosok az ügyeiket intézhetik. A kormányablakok jelenleg 500 ügyben tudnak segítséget nyújtani, ami óriási dolog. Ismertette a távlati terveke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épviselő-testület a tájékoztatást megköszönte és tudomásul vette!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/ Napirendi pont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árgya: </w:t>
      </w:r>
      <w:r>
        <w:rPr>
          <w:rFonts w:cs="Times New Roman" w:ascii="Times New Roman" w:hAnsi="Times New Roman"/>
          <w:b/>
          <w:bCs/>
          <w:sz w:val="22"/>
          <w:szCs w:val="22"/>
        </w:rPr>
        <w:t>2016. évi belső ellenőrzési ütemterv elfogadás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a 2016. évi belső ellenőrzési ütemtervet megküldték mindenkinek. Kérte, hogy a képviselők mondják el véleményüke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közölte, hogy ő nem igazán látja át az ütemtervet, az nem egyértelmű a számá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elmondta, hogy ez az a hivatalos forma, amit az ÁSZ elfogad, ezzel nem tudnak mit ten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vel a testület részéről kérdés és észrevétel nem volt a polgármester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crátót Község Önkormányzat Képviselő-testülete 7 igen szavazatta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ácrátót Község Önkormányzat Képviselő-testületének 101/2015. (X. 13.) számú határoza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Vácrátót Község Önkormányzat Képviselő-testülete a 2016. évi belső ellenőrzési ütemtervet megismerte, s azt a mellékletben foglaltak szerint elfogad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 xml:space="preserve">azonnal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9.05 órakor dr. Maruszki Gábor a Váci Járási Hivatal hivatalvezetője elhagyta a term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/ Napirendi pon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árgya: </w:t>
      </w:r>
      <w:r>
        <w:rPr>
          <w:rFonts w:cs="Times New Roman" w:ascii="Times New Roman" w:hAnsi="Times New Roman"/>
          <w:b/>
          <w:bCs/>
          <w:sz w:val="22"/>
          <w:szCs w:val="22"/>
        </w:rPr>
        <w:t>2015. évi költségvetési előirányzat módosít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az írásos előterjesztés kiosztásra került. Kérte a képviselőket, hogy mondják el észrevételeiket. Mivel a testület részéről észrevétel nem volt a szavazásra bocsátotta a rendelet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7 igen szavazattal az alábbi rendeletet alkot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16/2015. (X.14.) számú rendelete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</w:t>
      </w:r>
      <w:r>
        <w:rPr>
          <w:rFonts w:cs="Times New Roman" w:ascii="Times New Roman" w:hAnsi="Times New Roman"/>
          <w:sz w:val="22"/>
          <w:szCs w:val="22"/>
        </w:rPr>
        <w:t>a 2015. évi költségvetésről szóló rendelet módosítását megismerte és azt a mellékletben foglaltak szerint elfogadja. A bevételi és kiadási főösszeget 211.569 e Ft-ról 214.545 e Ft-ra módosítja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Határidő: azonnal</w:t>
        <w:tab/>
        <w:tab/>
        <w:tab/>
        <w:tab/>
        <w:tab/>
        <w:t>Felelős: jegyző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/ Napirendi pont: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árgya: </w:t>
      </w:r>
      <w:r>
        <w:rPr>
          <w:rFonts w:cs="Times New Roman" w:ascii="Times New Roman" w:hAnsi="Times New Roman"/>
          <w:b/>
          <w:bCs/>
          <w:sz w:val="22"/>
          <w:szCs w:val="22"/>
        </w:rPr>
        <w:t>Szervezeti és Működési Szabályzat módosítása (Pénzügyi Bizottsági tagok megválasztása miatt)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atyó Anikó </w:t>
      </w:r>
      <w:r>
        <w:rPr>
          <w:rFonts w:cs="Times New Roman" w:ascii="Times New Roman" w:hAnsi="Times New Roman"/>
          <w:sz w:val="22"/>
          <w:szCs w:val="22"/>
        </w:rPr>
        <w:t>aljegyző tájékoztatásként elmondta, hogy a korábbi üléseken felvetődött, hogy felül kellene vizsgálnunk újra az SZMSZ-t, mégpedig a Pénzügyi Bizottság tagjainak száma miatt. Jelenleg egy belső és két külső tagja van a bizottságnak, mivel az egyik képviselő lemondása után nem lett megválasztva az új bizottsági tag. Felvetődött továbbá, hogy nem 2-2 belső és külső tag kellene a bizottságban, hanem 3 belső és 2 külső tag, ezen kívül vannak kisebb elírások, melyek javításra szorulnak, hogy ne kelljen jegyzőkönyv hitelesítő, mivel ezt az Mötv. sem nem íjra elő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hozzátette, hogy a Pest Megyei Kormányhivatal jelezte, hogy túl hosszúak a jegyzőkönyvek, ezeken is rövidíteni kell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orváth Mátyás</w:t>
      </w:r>
      <w:r>
        <w:rPr>
          <w:rFonts w:cs="Times New Roman" w:ascii="Times New Roman" w:hAnsi="Times New Roman"/>
          <w:sz w:val="22"/>
          <w:szCs w:val="22"/>
        </w:rPr>
        <w:t xml:space="preserve"> képviselő megjegyezte, hogy neki mindig fontos volt az SZMSZ. Nem érti, hogy miért támogatják most a Pénzügyi Bizottság belső tagjainak bővítését?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azért módosítják, mert benne volt a létszám a Kormányhivatal javaslatában is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orváth Mátyás</w:t>
      </w:r>
      <w:r>
        <w:rPr>
          <w:rFonts w:cs="Times New Roman" w:ascii="Times New Roman" w:hAnsi="Times New Roman"/>
          <w:sz w:val="22"/>
          <w:szCs w:val="22"/>
        </w:rPr>
        <w:t xml:space="preserve"> képviselő javasolta elnapolni a napirendi pontot, mert nem volt ideje átnézni az SZMSZ-t. Megkérdezte, hogy a Kormányhivatalnak nem kell már beküldeni a jegyzőkönyveket?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elmondta, hogy be kell küldeni a jegyzőkönyveket, de csak elektronikusan, nem papír alapon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ivel a testület részéről további észrevétel nem volt a szavazásra bocsátotta a határozato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7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102/2015. (X.13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</w:t>
      </w:r>
      <w:r>
        <w:rPr>
          <w:rFonts w:cs="Times New Roman" w:ascii="Times New Roman" w:hAnsi="Times New Roman"/>
          <w:sz w:val="22"/>
          <w:szCs w:val="22"/>
        </w:rPr>
        <w:t>úgy határoz, hogy a Szervezeti és Működési Szabályzatot a 2015. november 10-én tartandó testületi ülés alkalmával módosítja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Határidő: 2015. november 10.</w:t>
        <w:tab/>
        <w:tab/>
        <w:tab/>
        <w:tab/>
        <w:t>Felelős: jegyző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/ Napirendi pont: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Gyalogos átkelőhelyek kialakítására benyújtott árajánlatok ismertetése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javasolta elnapolni a döntést, mivel nem érkeztek be határidőre az árajánlatok. Két gyalogátkelőhelyet terveznek még kialakítani a településen. A világítást már megnézték az nem jelent majd gondot, de a kialakítás és a tervezési költség igen magas lesz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ukács Balázs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mennyibe kerül majd 1 db gyalogátkelőhely kialakítás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közölte, hogy 1 gyalogátkelőhely kialakítása kb. 3 millió Ft-ba kerül majd. Megpróbálják a közutasokat belevonni ebbe a dologba, hátha sikerül közösen kialakítani a gyalogátkelőhelyek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vel a testület részéről további észrevétel nem volt a szavazásra bocsátotta a határozato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7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103/2015. (X.13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</w:t>
      </w:r>
      <w:r>
        <w:rPr>
          <w:rFonts w:cs="Times New Roman" w:ascii="Times New Roman" w:hAnsi="Times New Roman"/>
          <w:sz w:val="22"/>
          <w:szCs w:val="22"/>
        </w:rPr>
        <w:t>úgy határoz, hogy a napirendi pontot elnapolja, ugyanis nem érkezetek meg határidőre a gyalogos átkelőhelyek kialakítására az árajánlatok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Határidő: 2015. november 10.</w:t>
        <w:tab/>
        <w:tab/>
        <w:tab/>
        <w:tab/>
        <w:t>Felelős: jegyz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/ Napirendi pon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Mókus Óvoda közalkalmazottainak kedvezményes étkezési térítési díj biztosít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tájékoztatásként elmondta, hogy jelenleg nem kötelező étkezniük a dajkáknak és az óvónőknek az óvodában a gyerekekkel együtt. Szeretnének ezen változtatni, mivel a gyerekeknek ezzel lehetne jó példát mutatni. Ehhez szeretné, ha a testület hozzájárulást nyújtana oly módon, hogy a díj 50 %-át átvállalják a dolgozóktól. Kiszámolták, hogy ez havi szinten 45.000,-Ft-ba kerülne. A dajkáknak nagyon alacsony a bérük, ezért nekik ez nagyon nagy segítség lenn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ukács Balázs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meddig szólna a testületnek ez a vállalása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szerint a 2015. évre, ugyanis a 2016. évi költségvetésben erre majd tervezni kell. Szeretné, ha kizárólag az óvodában fogyaszthatnák el a dolgozók az ételt, nem vihetnék haza, mivel pont az a lényeg, hogy lássák a gyerekek, hogy a dajkák és az óvónők is együtt esznek velü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ukács Balázs</w:t>
      </w:r>
      <w:r>
        <w:rPr>
          <w:rFonts w:cs="Times New Roman" w:ascii="Times New Roman" w:hAnsi="Times New Roman"/>
          <w:sz w:val="22"/>
          <w:szCs w:val="22"/>
        </w:rPr>
        <w:t xml:space="preserve"> képviselő javasolta, hogy 2016. december 31-ig biztosítsák a kedvezményes étkezés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ivel a testület részéről további észrevétel nem volt szavazásra bocsátotta a határozato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7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104/2015. (X.13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</w:t>
      </w:r>
      <w:r>
        <w:rPr>
          <w:rFonts w:cs="Times New Roman" w:ascii="Times New Roman" w:hAnsi="Times New Roman"/>
          <w:sz w:val="22"/>
          <w:szCs w:val="22"/>
        </w:rPr>
        <w:t xml:space="preserve">úgy határoz, hogy a Mókus Óvoda közalkalmazottainak kedvezményes 50 %-os étkezési térítési díjat biztosít 2016. december 31. napjáig. A 2016. évi kedvezményt pedig a 2016. évi költségvetésben is tervezni szükséges.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Határidő: azonnal</w:t>
        <w:tab/>
        <w:tab/>
        <w:tab/>
        <w:tab/>
        <w:t>Felelős: polgármester, alpolgármester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/ Napirendi pont: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árgya: </w:t>
      </w:r>
      <w:r>
        <w:rPr>
          <w:rFonts w:cs="Times New Roman" w:ascii="Times New Roman" w:hAnsi="Times New Roman"/>
          <w:b/>
          <w:bCs/>
          <w:sz w:val="22"/>
          <w:szCs w:val="22"/>
        </w:rPr>
        <w:t>Egyebek: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./ Vácrátóti Mókus Egységes Óvoda-Bölcsőde Alapító Okirat módosításának elfogadása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tájékoztatásként elmondta, hogy ismételt hiánypótlási felhívás érkezett a MÁK-tól, mely szerint nem jó formanyomtatványon került benyújtásra az előző alapító okirat módosítása, ezért ismételten szükség van a testületi határozatr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1"/>
          <w:rFonts w:cs="Times New Roman" w:ascii="Times New Roman" w:hAnsi="Times New Roman"/>
          <w:sz w:val="22"/>
          <w:szCs w:val="22"/>
        </w:rPr>
        <w:t xml:space="preserve"> polgármester mivel a testület részéről észrevétel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7 igen szavazattal az alábbi határozatot hozta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105/2015. (X. 13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 a Vácrátóti Mókus Egységes Óvoda-Bölcsőde Alapító Okiratát megismerte és azt a mellékletben foglaltak szerint elfogadj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>azonnal</w:t>
        <w:tab/>
        <w:t xml:space="preserve">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/ Veresegyház és Vidéke Takarékszövetkezet számlavezetésre benyújtott ajánlatának ismertet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a pénzügyes kolléganők átnézték az OTP és a Takarékszövetkezet ajánlatát és megállapították, hogy a Takarékszövetkezet ajánlata kedvezőbb. Mellettük szól az is, hogy helyben van egy fiókjuk, ezen kívül rendszeresen támogatják a helyi rendezvényeket is. Számításai szerint éves szinten 100-200 e Ft-os megtakarítás is elérhető, ha számlavezető intézetet vált az Önkormányza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ukács Balázs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hogyan lehetne rávenni a lakosokat, hogy a befizetéseket közvetlenül a Takarékszövetkezetben tegyék meg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szerint esetleg levelet lehetne írni a lehetőségekről a lakosoknak. Ha a testület dönt a váltásról, akkor esetleg egy darabig fenn lehetne tartani az OTP-s számlát, de a kifizetések már a Takarékszövetkezetes számláról lennének kifizetve. A Takarékszövetkezet hajlandó lenne akár 30 millió Ft-ig segítséget is nyújtani egy-egy beruházás alkalmával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Bekezdsalapbettpusa1"/>
          <w:rFonts w:cs="Times New Roman" w:ascii="Times New Roman" w:hAnsi="Times New Roman"/>
          <w:sz w:val="22"/>
          <w:szCs w:val="22"/>
        </w:rPr>
        <w:t>Mivel a testület részéről észrevétel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7 igen szavazattal az alábbi határozatot hozta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106/2015. (X. 13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a Veresegyház és Vidéke Takarékszövetkezet (székhely: 2112 Veresegyház, Fő út 53.) részéről Vácrátót Község Önkormányzata és intézményei számlavezetésére, pénzügyi műveletek támogatására pénzforgalmának lebonyolítására, hitelezésre és egyéb banki feladatok ellátására vonatkozó ajánlatát megismerte és azt a mellékletben foglaltak szerint elfogadja. A Képviselő-testület felhatalmazza a polgármestert a számlavezetés váltásával kapcsolatos jognyilatkozatok megtételére és a szerződés aláírásá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Határidő:</w:t>
        <w:tab/>
        <w:t>azonnal</w:t>
        <w:tab/>
        <w:t xml:space="preserve">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./ Közbeszerzési Bíráló Bizottság tagjainak megválasztása és Közbeszerzési Szabályzat elfogad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piegelhalter László </w:t>
      </w:r>
      <w:r>
        <w:rPr>
          <w:rFonts w:cs="Times New Roman" w:ascii="Times New Roman" w:hAnsi="Times New Roman"/>
          <w:sz w:val="22"/>
          <w:szCs w:val="22"/>
        </w:rPr>
        <w:t>polgármester elmondta, hogy a testület korábban már elfogadta a közbeszerzési tervet, ezért most a bizottság tagjait kell megválasztani és a szabályzatot kell elfogad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hozzátette, hogy enélkül nem lehet közbeszerzési eljárást elfolytatni. A közbeszerzési bizottság tagjai rangsorolják majd a beérkezett pályázatokat, melyről a végső döntést a testület hozza meg. Nem javasolta, hogy testületi tag legyen a bizottság tagja, mert akkor az nem szavazhat a testületi üléseken ebben a témában. Javasolta, hogy a két pénzügyi bizottsági külső tagot és őt, mint aljegyzőt válasszák meg a bíráló bizottság tagjána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egerősítette az aljegyző által elmondottakat. Göndör Gábor is egyetértett a bíráló bizottság tagjaira tett javaslattal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Bekezdsalapbettpusa1"/>
          <w:rFonts w:cs="Times New Roman" w:ascii="Times New Roman" w:hAnsi="Times New Roman"/>
          <w:sz w:val="22"/>
          <w:szCs w:val="22"/>
        </w:rPr>
        <w:t>Mivel a testület részéről észrevétel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7 igen szavazattal az alábbi határozatot hozta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107/2015. (X. 13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úgy határoz, hogy a Közbeszerzési Bíráló Bizottság tagjainak Matyó Anikó aljegyzőt, Nábelekné Dobrovócki Adriennt és Turányik Jánosnét választj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>azonnal</w:t>
        <w:tab/>
        <w:t xml:space="preserve">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7 igen szavazattal az alábbi határozatot hozta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108/2015. (X. 13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a Közbeszerzési Szabályzatot megismerte és azt a mellékletben foglaltak szerint elfogadt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>azonnal</w:t>
        <w:tab/>
        <w:t xml:space="preserve">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./ Fűnyírási lehetőség biztosítása a vácrátóti lakosok részé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nagyon sok olyan idős ember él Vácrátóton, aki nem tudja megoldani az ingatlanján a fűkaszálást, csak ha segítséget kér az Önkormányzattól. Egy-egy alkalommal a fűkaszálásra 2.000,-Ft-ot fizetnek be a lakosok az óvodai alapítvány számlájára. A legjobb megoldás erre az lenne, ha egy Településüzemeltetési Kft-t hoznának létre. Felhatalmazást kér a testülettől arra, hogy utánajárjon ezen lehetőségeknek és a feltételekne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ukács Balázs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megéri-e ilyen Kft-t létrehozni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ukács Bálint</w:t>
      </w:r>
      <w:r>
        <w:rPr>
          <w:rFonts w:cs="Times New Roman" w:ascii="Times New Roman" w:hAnsi="Times New Roman"/>
          <w:sz w:val="22"/>
          <w:szCs w:val="22"/>
        </w:rPr>
        <w:t xml:space="preserve"> képviselő szerint ez akkor lenne jó, ha lenne a Kft-nek bevétele. Javasolta, hogy járják körül ezt a témá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hozzátette, hogy számlát csak akkor fognak tudni adni, ha létrehozzák ezt a Kft-t. Eddig az óvodai alapítványnak fizették be a fűnyírásból befolyt összeg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egjegyezte, hogy volt már adatkérési megkeresés ebben a dologban, úgyhogy ezt a lépést mindenképpen meg kell tenn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orváth Mátyás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a Szociális Szövetkezet nem lenne-e jobb? Esetleg vállalkozókkal nem lehetne megoldani ezt a problémát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szerint az önkormányzatnak kellene, hogy ebből bevétele származzo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piegelhalter László </w:t>
      </w:r>
      <w:r>
        <w:rPr>
          <w:rFonts w:cs="Times New Roman" w:ascii="Times New Roman" w:hAnsi="Times New Roman"/>
          <w:sz w:val="22"/>
          <w:szCs w:val="22"/>
        </w:rPr>
        <w:t>polgármester közölte, hogy a támadásokat csak a Kft. létrehozásával tudják kivédeni. Az aljegyző asszonyt bombázzák folyamatosan a közérdekű adatszolgáltatással. Decemberre előkészítik ezt a témá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megjegyezte, hogy lesz olyan képviselő, aki felajánlja majd azt, hogy ne csak az 50 %-át, hanem a teljes összeget fizessék ki az óvodai közalkalmazottak helyett, ugyanis nagyon keveset keresnek a dajkák az óvodában. Felháborítja, hogy iszonyatos állapotok vannak a tornacsarnokban, szemmel láthatóak a hiányosságok. Azt tapasztalta, hogy a szemetes konténer rendszeresen nincs kihúzva, a csarnok körül nincs lenyírva a fű, az épületben az ajtók le vannak szakadva és fel vannak ázva. A tornacsarnok beosztást is elkérte és kiderült a számára, hogy a csarnok hetente 10 óra időtartamban van csak kihasználva illetve a hétvégéken. Felmerült benne a kérdés, hogy kell-e emiatt egy embert alkalmazni? Megkérdezte, hogy hol tart a polgárőrséggel történő egyeztetés? Kérte, hogy külterületi adásvételi szerződések esetén minden esetben értesítse ki a hivatal az elővásárlásra jogosultak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megjegyezte, hogy maximum az elővásárlásra jogosult szomszédokat fogja tudni értesíteni a hivatal a kifüggesztésrő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megköszönte az aljegyző asszony pozitív hozzáállásá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segítséget kért a kosárlabda palánk kihelyezésével kapcsolatban, ugyanis ha ők kihúzzák a palánkot, akkor a takarítók nagyon nehezen tudják azt majd visszatenni a helyére. A gyerekek nagyon várják a kosárlabdaedzéseket, de emiatt igen nehézkes ezt megoldan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ukács Balázs</w:t>
      </w:r>
      <w:r>
        <w:rPr>
          <w:rFonts w:cs="Times New Roman" w:ascii="Times New Roman" w:hAnsi="Times New Roman"/>
          <w:sz w:val="22"/>
          <w:szCs w:val="22"/>
        </w:rPr>
        <w:t xml:space="preserve"> képviselő egyetértett Szlovák Ferenc alpolgármesterrel abban, hogy olyan a tornacsarnok mintha nem lenne gazdája. Javasolta, hogy nézzék meg, hogy mennyibe kerül egy elektronika, amivel könnyen mozgatható a kosárlabda palán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a tornacsarnok kihasználtsága novembertől indul be, ugyanis pl. a focisták még kint edzenek. Gulyás László tornacsarnok gondnoknak szólni kell, hogy a hiányosságokat szüntesse meg.  Az alpolgármester úrral egyeztetett és ő azt javasolta, hogy a vácrátóti 60 éven felülieknek adjanak 5.000,-Ft-os vásárlási utalványt ajándékba. Megkérdezte, hogy mire gondolt konkrétan az alpolgármester úr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atyó Anikó </w:t>
      </w:r>
      <w:r>
        <w:rPr>
          <w:rFonts w:cs="Times New Roman" w:ascii="Times New Roman" w:hAnsi="Times New Roman"/>
          <w:sz w:val="22"/>
          <w:szCs w:val="22"/>
        </w:rPr>
        <w:t>aljegyző hozzátette, hogy 378 fő vácrátóti lakos van, aki 60 éven felül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elmondta, hogy vásárlási utalvány kiadásában gondolkodtak, amit a három helyi élelmiszer boltban lehetne beváltan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hozzátette, hogy az Önkormányzatnak számlára van szüksége, hogy el tudja számolni az utalványokat, így ezt le kell majd egyeztetni a boltokkal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Bekezdsalapbettpusa1"/>
          <w:rFonts w:cs="Times New Roman" w:ascii="Times New Roman" w:hAnsi="Times New Roman"/>
          <w:sz w:val="22"/>
          <w:szCs w:val="22"/>
        </w:rPr>
        <w:t>Mivel a testület részéről további észrevétel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7 igen szavazattal az alábbi határozatot hozta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109/2015. (X. 13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úgy határoz, hogy a 60 éven felüli vácrátóti lakosoknak (akik ténylegesen Vácrátóton is élnek) 5.000,-Ft értékű vásárlási utalványt ajándékoz, melyet a településen található 3 élelmiszerboltban tudnak beválta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>azonnal</w:t>
        <w:tab/>
        <w:t xml:space="preserve">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ind w:left="70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piegelhalter László </w:t>
      </w:r>
      <w:r>
        <w:rPr>
          <w:rFonts w:cs="Times New Roman" w:ascii="Times New Roman" w:hAnsi="Times New Roman"/>
          <w:sz w:val="22"/>
          <w:szCs w:val="22"/>
        </w:rPr>
        <w:t xml:space="preserve">polgármester elmondta, hogy újabb tájékoztatáskérés érkezett felé, melynek megfelelően kijelenti, hogy Makovinyi József nem áll az Önkormányzat alkalmazásában. Egyéb kérdésekben Makovinyi Józsefet személyesen kell megkérdezni. Ismételten említést tesz a kérdező a fűnyírásokkal kapcsolatban, melyekről korábban már tájékoztatást adta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jövedelemmel azért Makovinyi József rendelkezik, igaz? Csak ezt nem az Önkormányzattól kapja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egjegyezte, hogy Makovinyi József munkájával mindenki maximálisan meg van elégedve, nem lehet tőle olyat kérni, amit ne teljesítene. Ő személy szerint ki fog állni Makovinyi József mellett, mert ezt megérdemli. Törvényes keretek között oldották meg azt, hogy ő itt dolgozhasson. Azonban hamarosan nyugdíjba megy, ezért el kell gondolkodni azon, hogy fel kell venni egy falugazdát, aki hozzá hasonlóan ellátja majd azokat a feladatokat, amiket ő ellátot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Horváth Mátyás </w:t>
      </w:r>
      <w:r>
        <w:rPr>
          <w:rFonts w:cs="Times New Roman" w:ascii="Times New Roman" w:hAnsi="Times New Roman"/>
          <w:sz w:val="22"/>
          <w:szCs w:val="22"/>
        </w:rPr>
        <w:t xml:space="preserve">képviselő megkérdezte, hogy a Duplex Bt. kérelmével mi a helyzet, ugyanis a múltkori testületi ülés alkalmával elnapolták annak tárgyalásá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jó lenne megpróbálni megvásárolni az épületet a tulajdonostól, ugyanis pályázat esetén ez jobb megoldás lenn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orváth Mátyás</w:t>
      </w:r>
      <w:r>
        <w:rPr>
          <w:rFonts w:cs="Times New Roman" w:ascii="Times New Roman" w:hAnsi="Times New Roman"/>
          <w:sz w:val="22"/>
          <w:szCs w:val="22"/>
        </w:rPr>
        <w:t xml:space="preserve"> képviselő felvetette, hogy szükséges lenne már felújítani az Önkormányzati épületet is, ezen kívül nyílászárókat is cserélni kellene. Ezen kívül felújításra szorulnának a mellékhelyiségek is és a linóleum i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közölte, hogy eddig azért nem került erre sor, mert nem volt ilyen jellegű pályázat kiírv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bízik benne, hogy azért a felújításra is lehet majd pályázni. Megpróbálják majd az ablakokat még egyszer másfajta anyaggal leszigetelni. Szükséges lesz még egy légkondicionáló beszerelése a tanácsterembe, mert esküvők alkalmával nagyon meleg van a helyiségben. Tájékoztatásként elmondta, hogy a Botanikus kert felé fennálló 20 millió Ft-os tartozásból már csak 14,7 millió Ft tartozás va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szerint is ráférne az Önkormányzat épületére a felújítás. Meg kellene oldani a Kossuth utcai ingatlanok vízelvezetését, de legfőképpen a tornacsarnokról lezúduló csapadékvíz árokba történő bevezetését. Ezen kívül be kellene fejezni a fogorvosi rendelő felújítását is, ugyanis a hátsó rész az nem készült el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egyeztetett Andi Krisztiánnal, aki a fekvőrendőr kihelyezését kérte és sikerült megegyezniük abban, hogy majd tavasszal oldják meg a problémát, mert télen erre már nincs lehetőség. Valóban meg kell oldani a Kossuth utcai ingatlanok vízelvezetését és a csapadékvíz elvezetését. Ezt már meg is nézték, hogy hogyan lehet megoldani. Egy 300-as csövet kell elhelyezni és azon keresztül elvezetni a vizet a Botanikus kert melletti árokb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kérte, hogy ezekkel a kiadásokkal a költségvetésben tervezzene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ukács Balázs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a kerti komposztálással kapcsolatban történt-e valamilyen előrelépés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közölte, hogy nincs előrelépés, ugyanis ez a Botanikus kert esetében sem működi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Lukács Balázs </w:t>
      </w:r>
      <w:r>
        <w:rPr>
          <w:rFonts w:cs="Times New Roman" w:ascii="Times New Roman" w:hAnsi="Times New Roman"/>
          <w:sz w:val="22"/>
          <w:szCs w:val="22"/>
        </w:rPr>
        <w:t xml:space="preserve">képviselő kérte, hogy az adventi programokat előre hirdessék ki, hogy időben értesüljenek róla a családo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tekintettel arra, hogy további kérdés és hozzászólás nem érkezett, megköszönte a képviselők megjelenését és az ülést 20.40 órakor bezárta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e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1"/>
        <w:tabs>
          <w:tab w:val="clear" w:pos="709"/>
          <w:tab w:val="left" w:pos="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iegelhalter László</w:t>
        <w:tab/>
        <w:tab/>
        <w:tab/>
        <w:tab/>
        <w:tab/>
        <w:tab/>
        <w:tab/>
        <w:t xml:space="preserve"> dr. Törőcsik Edit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polgármester</w:t>
        <w:tab/>
        <w:tab/>
        <w:tab/>
        <w:tab/>
        <w:tab/>
        <w:tab/>
        <w:tab/>
        <w:t xml:space="preserve">       </w:t>
        <w:tab/>
        <w:t xml:space="preserve">          jegyző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kács Balázs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gyzőkönyv-hitelesítő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Szvegtrzs21">
    <w:name w:val="Szövegtörzs 21"/>
    <w:basedOn w:val="Standard"/>
    <w:qFormat/>
    <w:pPr>
      <w:suppressAutoHyphens w:val="true"/>
      <w:spacing w:lineRule="auto" w:line="480" w:before="0" w:after="120"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7:00Z</dcterms:created>
  <dc:creator/>
  <dc:description/>
  <dc:language>en-US</dc:language>
  <cp:lastModifiedBy/>
  <dcterms:modified xsi:type="dcterms:W3CDTF">2015-11-11T14:21:52Z</dcterms:modified>
  <cp:revision>7</cp:revision>
  <dc:subject/>
  <dc:title/>
</cp:coreProperties>
</file>