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0" w:color="000000"/>
        </w:pBdr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</w:t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 e g y z ő k ö n y v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szült: Vácrátót Község Önkormányzat Képviselő-testületének 2015. szeptember 08-án, kedden 18.00 órakor megtartott testületi ülésén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/2015. (IX.09.) számú rendelet: 2015. évi költségvetési előirányzat módosítása (2015.06 hó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/2015. (IX.09.) számú rendelet: 2015. évi költségvetési előirányzat módosítása (2015.07 hó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8/2015. (IX.08.) számú határozat: Vác és Vidéke Vendéglátó Kft. beszámolójának elfogadása.</w:t>
      </w:r>
    </w:p>
    <w:p>
      <w:pPr>
        <w:pStyle w:val="Standard"/>
        <w:tabs>
          <w:tab w:val="clear" w:pos="709"/>
          <w:tab w:val="left" w:pos="29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79/2015. (IX.08.) számú határozat: Mókus Óvoda beszámolójának elfogadása.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/2015. (IX.08.) számú határozat: Vácrátót, 057/13 hrsz.-ú ingatlan földhasználati szerződésének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megkötésére polgármester felhatalmazása.</w:t>
      </w:r>
    </w:p>
    <w:p>
      <w:pPr>
        <w:pStyle w:val="Standard"/>
        <w:tabs>
          <w:tab w:val="clear" w:pos="709"/>
          <w:tab w:val="left" w:pos="29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81/2015. (IX.08.) számú határozat: Duplex 2003. Bt. -vel kapcsolatos napirendi pont elnapolása.</w:t>
      </w:r>
    </w:p>
    <w:p>
      <w:pPr>
        <w:pStyle w:val="Standard"/>
        <w:tabs>
          <w:tab w:val="clear" w:pos="709"/>
          <w:tab w:val="left" w:pos="29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82/2015. (IX.08.) számú határozat:  Polgármester felhatalmazá nem közművel összegyűjtött háztartási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szennyvíz begyűjtésére kötendő szerződés aláírására  Pócsi György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vállalkozóval.</w:t>
      </w:r>
    </w:p>
    <w:p>
      <w:pPr>
        <w:pStyle w:val="Standard"/>
        <w:tabs>
          <w:tab w:val="clear" w:pos="709"/>
          <w:tab w:val="left" w:pos="29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83/2015. (IX.08.) számú határozat: Pénzügyi Bizottság tagjainak választása napirendi pont elnapolása.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4/2015. (IX.08.) számú határozat: Esély Szociális Alapellátási Központ szolgáltatásainak további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igénybevétele.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/2015. (IX.08.) számú határozat: Szociális célú tűzifa pályázat benyújtása.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6/2015. (IX.08.) számú határozat: Művelődési ház vezetői állásról történő lemondás tudomásul vétele.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/2015. (IX.08.) számú határozat: Bursa Hungarica Felsőoktatási Ösztöndíjpályázathoz történő csatlakozás.</w:t>
      </w:r>
    </w:p>
    <w:p>
      <w:pPr>
        <w:pStyle w:val="Standard"/>
        <w:tabs>
          <w:tab w:val="clear" w:pos="709"/>
          <w:tab w:val="left" w:pos="2977" w:leader="none"/>
        </w:tabs>
        <w:ind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/2015. (IX.08.) számú határozat</w:t>
      </w:r>
      <w:r>
        <w:rPr>
          <w:rFonts w:cs="Times New Roman" w:ascii="Times New Roman" w:hAnsi="Times New Roman"/>
          <w:sz w:val="21"/>
          <w:szCs w:val="21"/>
        </w:rPr>
        <w:t>Pest Megye Díszpolgára cím adományozására javasolt személy: Pásztor Béla</w:t>
      </w:r>
    </w:p>
    <w:p>
      <w:pPr>
        <w:pStyle w:val="Standard"/>
        <w:tabs>
          <w:tab w:val="clear" w:pos="709"/>
          <w:tab w:val="left" w:pos="29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89/2015. (IX.08.) számú határozat: </w:t>
      </w:r>
      <w:r>
        <w:rPr>
          <w:rFonts w:cs="Times New Roman" w:ascii="Times New Roman" w:hAnsi="Times New Roman"/>
          <w:sz w:val="21"/>
          <w:szCs w:val="21"/>
        </w:rPr>
        <w:t xml:space="preserve"> Év sportolója (középiskolai diáksportoló korosztályban) kitüntető címre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 javasolt személy: Drága Bence 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0/2015. (IX.08.) számú határozat: </w:t>
      </w:r>
      <w:r>
        <w:rPr>
          <w:rFonts w:cs="Times New Roman" w:ascii="Times New Roman" w:hAnsi="Times New Roman"/>
          <w:sz w:val="21"/>
          <w:szCs w:val="21"/>
        </w:rPr>
        <w:t>Év edzője díj címre javasolt személy: Szecsei Zoltán</w:t>
      </w:r>
    </w:p>
    <w:p>
      <w:pPr>
        <w:pStyle w:val="Standard"/>
        <w:tabs>
          <w:tab w:val="clear" w:pos="709"/>
          <w:tab w:val="left" w:pos="29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91/2015. (IX.08.) számú határozat: </w:t>
      </w:r>
      <w:r>
        <w:rPr>
          <w:rFonts w:cs="Times New Roman" w:ascii="Times New Roman" w:hAnsi="Times New Roman"/>
          <w:sz w:val="21"/>
          <w:szCs w:val="21"/>
        </w:rPr>
        <w:t>Országos Környezetvédelmi és Természetvédelmi Főfelügyelőség OKTF-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KP/11585-4/2015. számon kelt levelében foglaltakat megismerése (Zöld Híd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Kft-vel kapcsolatban)</w:t>
      </w:r>
    </w:p>
    <w:p>
      <w:pPr>
        <w:pStyle w:val="Standard"/>
        <w:tabs>
          <w:tab w:val="clear" w:pos="709"/>
          <w:tab w:val="left" w:pos="29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92/2015. (IX.08.) számú határozat: </w:t>
      </w:r>
      <w:r>
        <w:rPr>
          <w:rFonts w:cs="Times New Roman" w:ascii="Times New Roman" w:hAnsi="Times New Roman"/>
          <w:sz w:val="21"/>
          <w:szCs w:val="21"/>
        </w:rPr>
        <w:t>Gesztorház Bt.-vel (2367 Újhartyán, Monori u. 30.) kötendő szerződés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aláírására polgármester felhatalmazása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3/2015. (IX.08.) számú határozat</w:t>
      </w:r>
      <w:r>
        <w:rPr>
          <w:rFonts w:cs="Times New Roman" w:ascii="Times New Roman" w:hAnsi="Times New Roman"/>
          <w:sz w:val="21"/>
          <w:szCs w:val="21"/>
        </w:rPr>
        <w:t>Vácrátót, 411/8 hrsz.-ú ingatlan hasznosítására pályázat kiírása.</w:t>
      </w:r>
    </w:p>
    <w:p>
      <w:pPr>
        <w:pStyle w:val="Standard"/>
        <w:tabs>
          <w:tab w:val="clear" w:pos="709"/>
          <w:tab w:val="left" w:pos="29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94/2015. (IX.08.) számú határozat: Vácrátót </w:t>
      </w:r>
      <w:r>
        <w:rPr>
          <w:rFonts w:cs="Times New Roman" w:ascii="Times New Roman" w:hAnsi="Times New Roman"/>
          <w:sz w:val="21"/>
          <w:szCs w:val="21"/>
        </w:rPr>
        <w:t>honlap üzemeltetésére vonatkozó szerződés módosítása.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(Belán Tibor)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5/2015. (IX.08.) számú határozat:</w:t>
      </w:r>
      <w:r>
        <w:rPr>
          <w:rFonts w:cs="Times New Roman" w:ascii="Times New Roman" w:hAnsi="Times New Roman"/>
          <w:sz w:val="21"/>
          <w:szCs w:val="21"/>
        </w:rPr>
        <w:t>Vácrátóti Mókus Óvoda téli szünet kezdő időpontjának meghatározása.</w:t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</w:t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 e g y z ő k ö n y v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észült:</w:t>
      </w:r>
      <w:r>
        <w:rPr>
          <w:rFonts w:cs="Times New Roman" w:ascii="Times New Roman" w:hAnsi="Times New Roman"/>
          <w:sz w:val="22"/>
          <w:szCs w:val="22"/>
        </w:rPr>
        <w:t xml:space="preserve"> Vácrátót Község Önkormányzat Képviselő-testületének 2015. szeptember 08-án, kedden 18.00 órakor megtartott testületi ülésén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z ülés hely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Vácrátót Község Önkormányzat, Tanácsterem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163 Vácrátót, Petőfi tér 3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Jelen vannak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>Spiegelhalter László</w:t>
        <w:tab/>
        <w:tab/>
        <w:t>polgármester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zlovák Ferenc</w:t>
        <w:tab/>
        <w:tab/>
        <w:tab/>
        <w:t>alpolgármester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Horváth Mátyás</w:t>
        <w:tab/>
        <w:tab/>
        <w:t>képviselő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Lukács Bálint</w:t>
        <w:tab/>
        <w:tab/>
        <w:tab/>
        <w:t>képviselő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akovinyi József</w:t>
        <w:tab/>
        <w:tab/>
        <w:t>képviselő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Wildmann Erika</w:t>
        <w:tab/>
        <w:tab/>
        <w:t>képviselő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atyó Anikó</w:t>
        <w:tab/>
        <w:tab/>
        <w:tab/>
        <w:t>aljegyző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gazoltan távol van:</w:t>
      </w:r>
      <w:r>
        <w:rPr>
          <w:rFonts w:cs="Times New Roman" w:ascii="Times New Roman" w:hAnsi="Times New Roman"/>
          <w:sz w:val="22"/>
          <w:szCs w:val="22"/>
        </w:rPr>
        <w:tab/>
        <w:t>Lukács Balázs</w:t>
        <w:tab/>
        <w:tab/>
        <w:tab/>
        <w:t>képviselő</w:t>
      </w:r>
    </w:p>
    <w:p>
      <w:pPr>
        <w:pStyle w:val="Standard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eghívott vendégek:</w:t>
      </w:r>
      <w:r>
        <w:rPr>
          <w:rFonts w:cs="Times New Roman" w:ascii="Times New Roman" w:hAnsi="Times New Roman"/>
          <w:sz w:val="22"/>
          <w:szCs w:val="22"/>
        </w:rPr>
        <w:tab/>
        <w:t>Szerencsés Istvánné</w:t>
        <w:tab/>
        <w:tab/>
        <w:t>jelenlegi vezető óvónő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appné Spiegelhalter Julianna</w:t>
        <w:tab/>
        <w:t>nyugdíjazás alatt álló vezető óvónő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Kosztyán Attila</w:t>
        <w:tab/>
        <w:tab/>
        <w:tab/>
        <w:t>Vác és Vidéke Vendéglátó Kft. ügyvezetőj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Jegyzőkönyv-vezető</w:t>
      </w:r>
      <w:r>
        <w:rPr>
          <w:rFonts w:cs="Times New Roman" w:ascii="Times New Roman" w:hAnsi="Times New Roman"/>
          <w:sz w:val="22"/>
          <w:szCs w:val="22"/>
        </w:rPr>
        <w:t>:</w:t>
        <w:tab/>
        <w:t xml:space="preserve"> Mikes Nóra</w:t>
        <w:tab/>
        <w:tab/>
        <w:tab/>
        <w:t>igazgatási előadó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köszöntötte a megjelenteket, megállapította, hogy 6 fő képviselő jelen van a Képviselő-testület határozatképes. Felkérte Horváth Mátyás képviselőt a jegyzőkönyv hitelesítésre, majd ismertette a napirendi pontokat.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Képviselő-testület a jegyzőkönyv hitelesítő személyére tett javaslatot 5 igen és 1 „nem szavazott” érintettség miatt szavazattal elfogadta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Képviselő-testület a napirendi pontokra tett javaslatot egyhangú 6 igen szavazattal elfogadta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pirend előtti tájékoztatá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adó: Spiegelhalter László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pirendi pon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/ Vác és Vidéke Vendéglátó Kft. beszámolója a konyha üzemeltetésérő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/ Vácrátóti Mókus Óvoda 2014/2015. évi beszámolój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/ Vácrátót, 057/13 hrsz.-ú ingatlan hasznosítására beérkezett pályázat ismertet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/ Duplex 2003. Bt. beadványának ismertetése a Vácrátót, 94/9 hrsz.-ú területtel kapcsolatba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/ Nem közművel összegyűjtött háztartási szennyvíz begyűjtésére benyújtott árajánlatok ismertet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/ Tájékoztató a Gárdonyi Géza Művelődési Ház vezetőjének lemondásáró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/ Pénzügyi Bizottságba bizottsági tag választá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/ Tájékoztatás a Gyermekjóléti és Családsegítő Szolgálatok átalakításával kapcsolatosa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/ Települési önkormányzatok szociális célú tüzelőanyag vásárlásához kapcsolódó kiegészítő támogatá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gényl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/ Bursa Hungarica Felsőoktatási Önkormányzati Ösztöndíjpályázathoz történő csatlakozásról szóló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értesíté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/ Egyebek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est Megye Önkormányzatának kitüntető díjakra vonatkozó javaslattételi felhív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ácrátót, 411/58 hrsz.-ú földterület hasznosításra pályázat kiír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bejelentette, hogy 19.00 órakor el kell majd mennie bezárni a művelődési ház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pirend előtti tájékoztatá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tájékoztatást adott arról, hogy 13.198 eFt van az Önkormányzat számláján és nincs kiegyenlítetlen számlánk. Tájékoztatást adott továbbá az elmúlt testületi ülés óta eltelt időszakról </w:t>
      </w:r>
      <w:r>
        <w:rPr>
          <w:rFonts w:cs="Times New Roman" w:ascii="Times New Roman" w:hAnsi="Times New Roman"/>
          <w:i/>
          <w:sz w:val="22"/>
          <w:szCs w:val="22"/>
        </w:rPr>
        <w:t>(tájékoztató a jegyzőkönyv mellékletét képezi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egköszönte Horváth Mátyás képviselőnek, a Hagyományőrző Egyesület elnökeként végzett eddigi munkáját. A közfoglalkoztatás jól működik. A közösségi kemence kipróbálásra került, ami szintén jól működik. A kemence a lakosok felajánlásaiból épület meg, kizárólag az ajtót vásárolta meg az Önkormányzat. A kemencét Velez József vácrátóti lakos építette, akinek ezúton is megköszönte a munkáját. A Vácrátóti KSE és a Karate HSE, valamint a Hagyományőrző Egyesület ezek után minden év februárjában fogja benyújtani beszámolóját a testület felé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mertette a Vácrátóti KSE beszámolóját, mely a jegyzőkönyv mellékletét képez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/ Napirendi pon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Vác és Vidéke Vendéglátó Kft. beszámolója a konyha üzemeltetésérő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eghívott vendég: Kosztyán Attila a Vác és Vidéke Vendéglátó Kft. ügy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osztyán Attila</w:t>
      </w:r>
      <w:r>
        <w:rPr>
          <w:rFonts w:cs="Times New Roman" w:ascii="Times New Roman" w:hAnsi="Times New Roman"/>
          <w:sz w:val="22"/>
          <w:szCs w:val="22"/>
        </w:rPr>
        <w:t xml:space="preserve"> üdvözölte a testület tagjait. Elmondta, hogy a kötelező mintamenza program beépült már az étlapjukba. Minden gyermek igényét megpróbálják maximálisan kielégíteni. A nyár folyamán elkészült a konyha felújítása, melynek költségeit a cég és a tulajdonos Önkormányzat megosztva fizetett. Megköszönte a testületnek a segítséget. Az elmúlt időszakban 3 ellenőrzésük volt, mindent rendben találtak. Részt vettek a nyári gyermekétkeztetésben, nem csak Vácrátóton, hanem a környező településeken is. Minden egyes települési rendezvényen segítséget nyújtanak. A konyhán 6 vácrátóti lakos dolgozik, akik be vannak jelentve. Kérte a képviselőket, hogy tegyék fel kérdéseik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egköszönte a konyhai alkalmazottak munkáját, jók a tapasztalatok az étellel kapcsolatban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lovák Ferenc</w:t>
      </w:r>
      <w:r>
        <w:rPr>
          <w:rFonts w:cs="Times New Roman" w:ascii="Times New Roman" w:hAnsi="Times New Roman"/>
          <w:sz w:val="22"/>
          <w:szCs w:val="22"/>
        </w:rPr>
        <w:t xml:space="preserve"> alpolgármester megkérdezte, hogy adnak-e gyümölcsöt a gyerekeknek az ebédhez, vagy az uzsonnához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osztyán Attila</w:t>
      </w:r>
      <w:r>
        <w:rPr>
          <w:rFonts w:cs="Times New Roman" w:ascii="Times New Roman" w:hAnsi="Times New Roman"/>
          <w:sz w:val="22"/>
          <w:szCs w:val="22"/>
        </w:rPr>
        <w:t xml:space="preserve"> néha adnak gyümölcsöt, de az igazság az, hogy a gyerekek jobban szeretik a süteményeket. Igyekeznek átállítani a gyerekeket a gyümölcsökre. Megemlítette, hogy célszerű lenne még több kéztörlőt vagy törölköző tartót felszerelni a napköziben, mivel kevés az, ami jelenleg va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javasolta a papírtörlő adagoló beszerzésé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gyetértett azzal, hogy a törölköző nem túl higiénikus, ezért javasolta, hogy oda is folyékony szappanadagolót és papírtörlő adagolót szereltessen fel az Önkormányza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szerint a KLIK biztosan nem fogja feltölteni a papíradagolót és a szappanadagolót, nem fognak erre költeni. Ez nem az Önkormányzat feladat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kijelentette, hogy egyeztetni fog a KLIK váci tankerület vezetőjével ebben a témában. Ha a KLIK esetleg ezt nem tudja bevállalni, akkor majd az Önkormányzat felvállalja, számításai szerint ez kb. 200.000,-Ft lesz éves szinten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lovák Ferenc</w:t>
      </w:r>
      <w:r>
        <w:rPr>
          <w:rFonts w:cs="Times New Roman" w:ascii="Times New Roman" w:hAnsi="Times New Roman"/>
          <w:sz w:val="22"/>
          <w:szCs w:val="22"/>
        </w:rPr>
        <w:t xml:space="preserve"> alpolgármester megkérdezte, hogy kinek a feladata lesz feltölteni majd az adagolókat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osztyán Attila</w:t>
      </w:r>
      <w:r>
        <w:rPr>
          <w:rFonts w:cs="Times New Roman" w:ascii="Times New Roman" w:hAnsi="Times New Roman"/>
          <w:sz w:val="22"/>
          <w:szCs w:val="22"/>
        </w:rPr>
        <w:t xml:space="preserve"> közölte, hogy ezt a konyhai alkalmazottak fogják megolda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  <w:u w:val="single"/>
        </w:rPr>
        <w:t>Spiegelhalter László</w:t>
      </w:r>
      <w:r>
        <w:rPr>
          <w:sz w:val="22"/>
          <w:szCs w:val="22"/>
        </w:rPr>
        <w:t xml:space="preserve"> polgármester mivel a testület részéről további kérdés és észrevétel nem volt szavazásra bocsátja a határozati javaslato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crátót Község Önkormányzat Képviselő-testülete 6 igen szavazattal az alábbi határozatot hozta: 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ácrátót Község Önkormányzat Képviselő-testületének 78/2015. (IX. 08.) számú határozat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Vácrátót Község Önkormányzat Képviselő-testülete a Vác és Vidéke Vendéglátó Kft. konyha üzemeltetéséről készült beszámolóját megismerte, s azt a mellékletben foglaltak szerint elfogadj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Határidő:</w:t>
        <w:tab/>
        <w:t xml:space="preserve">azonnal </w:t>
        <w:tab/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8.35 órakor Kosztyán Attila elhagyta a terme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/ Napirend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Vácrátóti Mókus Óvoda 2014/2015. évi beszámolój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eghívott vendégek: Pappné Spiegelhalter Julianna vezető óvónő és Szerencsés Istvánné vezető óvón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erencsés Istvánné</w:t>
      </w:r>
      <w:r>
        <w:rPr>
          <w:rFonts w:cs="Times New Roman" w:ascii="Times New Roman" w:hAnsi="Times New Roman"/>
          <w:sz w:val="22"/>
          <w:szCs w:val="22"/>
        </w:rPr>
        <w:t xml:space="preserve"> köszöntötte a képviselőket. A tavalyi tanév volt az utolsó, amit végigvitt, ugyanis idén már nyugdíjba megy, most a felmentési idejét tölti. Talán ez az utolsó éve volt a legrosszabb, ugyanis nagyon sok álláshely betöltésére irányuló pályáztatást kellett végigcsinálniuk az óvodában. Gondok voltak a logopédus biztosításával is, de 2014. év decemberében ez a probléma megoldódott. A tavalyi évben volt először óvoda-bölcsődei csoport. Nagy változásokat hozott a pedagógus életpálya modell bevezetése. 2014. decemberében az Önkormányzattól 200.000,-Ft-ot kaptak a karácsonyi játékok beszerzésére. Szükséges lenne kiépíteni egy kutat az óvoda udvarban, így folyamatosan locsolni is lehetne, megakadályozva a a növények kiszáradását. Zökkenőmentesen volt az új vezető óvónővel az munkakör átadás-átvétele. Sok helyről lehet visszahallani, hogy jó híre van a vácrátóti óvodának. Megköszönte mindenki támogatását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appné Spiegelhalter Julianna</w:t>
      </w:r>
      <w:r>
        <w:rPr>
          <w:rFonts w:cs="Times New Roman" w:ascii="Times New Roman" w:hAnsi="Times New Roman"/>
          <w:sz w:val="22"/>
          <w:szCs w:val="22"/>
        </w:rPr>
        <w:t xml:space="preserve"> köszöntötte a képviselőket. Tájékoztatást adott arról az időszakról, amióta átvette az óvoda vezetését. Szülők nyilatkozatai az óvodai térítéssel kapcsolatban 80%-ban beérkeztek, de vannak, akik később kezdik az óvodát, azok a nyilatkozatok csak később kerülnek majd benyújtásra. A nyilatkozatokhoz semmiféle igazolást nem lehetett bekérni. Ismertette a csoportlétszámokat. 2015. szeptemberétől 5 fő óvónő kezdte meg a munkát, visszajön Fehér Lászlóné óvónő is. Dolgozik az óvodában még 1 fő pedagógiai asszisztens, 1 fő gondozó és 3 fő dajka. Bevezették a folyamatos tízóraiztatást, mely naponta 8.30–9.30 óráig tart. Megtartották az első szülői értekezletet, melyen 90 %-os volt a részvétel.  Külön köszönetet mondott Makovinyi Józsefnek, bármit kérnek tőle, ő igyekszik azt teljesíteni. Reméli, hogy a jövőben is mindenben számíthatnak majd a segítségére. Jelenleg a szüreti felvonulásra készülnek műsorral az óvodások. Megköszönte a figyelme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sz w:val="22"/>
          <w:szCs w:val="22"/>
          <w:u w:val="single"/>
        </w:rPr>
        <w:t>Sp</w:t>
      </w:r>
      <w:r>
        <w:rPr>
          <w:rFonts w:cs="Times New Roman" w:ascii="Times New Roman" w:hAnsi="Times New Roman"/>
          <w:sz w:val="22"/>
          <w:szCs w:val="22"/>
          <w:u w:val="single"/>
        </w:rPr>
        <w:t>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ivel a testület részéről további kérdés és észrevétel nem volt szavazásra bocsátotta a határozati javaslato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ácrátót Község Önkormányzat Képviselő-testülete 6 igen szavazattal az alábbi határozatot hozt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ácrátót Község Önkormányzat Képviselő-testületének 79/2015. (IX. 08.) számú határozata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ácrátót Község Önkormányzat Képviselő-testülete a Községi Óvod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/2015-ös nevelési évéről készült beszámolót megismerte, s azt a mellékletben foglaltak szerint elfogadj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Határidő:</w:t>
        <w:tab/>
        <w:t xml:space="preserve">azonnal </w:t>
        <w:tab/>
        <w:tab/>
        <w:tab/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egköszönte Szerencsés Istvánné vezető óvónőnek a 32 éves munkavégzést, jó egészséget és jó nyugdíjas éveket kívánt!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8.50 órakor Pappné Spiegelhalter Julianna és Szerencsés Istvánné elhagyták a terme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/ Napirendi pont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Vácrátót, 057/13 hrsz.-ú ingatlan hasznosítására beérkezett pályázat ismertetés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ismertette a beérkezett pályázat tartalmát. A pályázatot benyújtott személy regisztrált földműves. Az ajánlat szerint min. 5 max. 10 évre szeretné a pályázó a területet bérbe venni. Hektáronként 27.000,-Ft bérleti díjat fizetne, de az első évben csak a teljes összeg felét tudná kifizetni. A mezőgazdaság egy hosszú távú befektetés, ezért is lenne érdemes hosszabb távra bérbe adni az érintett területet. Természetesen a törvényben előírtak szerint ebben az esetben is kifüggesztésre kerül majd a földhaszonbérleti szerződés, melyet a kifüggesztés után a Földhivatalnak kell megküldeni. A Földhivatali jóváhagyás után kerülne bejegyzésre a földhasználat a bérlő részére, így már az állami támogatásokat is meg tudná igényelni. Eddig is bérbe volt adva a terület Nyéki Jánosnak, aki éves szinten jelképes 1.000,-Ft-ot fizetett a földhasználatért. Javasolta, hogy minimum 5 évre kössék meg a szerződést, mivel a bérlő is fogja látni, hogy érdemes-e bérelnie a területet vagy sem. A többi önkormányzati külterületi ingatlan esetén ezt a koncepciót fogja javasolni a továbbiakban. Véleménye szerint ez egy jó és kedvező ajánlat az előző évekhez képest. Amennyiben az Önkormányzat időközben mégis el tudná adni a területet, akkor esetleg kárpótlást tudnának fizetni a bérlőne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megjegyezte, hogy az Önkormányzatnak ez az egyik legnagyobb területe, mely Gksz övezeti besorolásban van a rendezési tervben. Korábban felértékeltették a területet, mely kb. 40 millió Ft-ot ér, amennyiben Gksz területként sikerülne értékesíteni. Amennyiben a testület elfogadja az ajánlatot, akkor a Sződi Tsz által használt minta földhasználati szerződést kötné meg az Önkormányzat is a leendő bérlővel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orváth Mátyás</w:t>
      </w:r>
      <w:r>
        <w:rPr>
          <w:rFonts w:cs="Times New Roman" w:ascii="Times New Roman" w:hAnsi="Times New Roman"/>
          <w:sz w:val="22"/>
          <w:szCs w:val="22"/>
        </w:rPr>
        <w:t xml:space="preserve"> képviselő megkérdezte, hogy a bérlet alatt is bármikor értékesíteni lehet a területet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természetesen lehet hirdetni a terület értékesítését, de sajnos nem úgy áll az ingatlanpiac. Az eladás lehetősége természetesen nincs ezzel a földhasználati szerződéssel kizárv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megkérdezte, hogy a bérleti díj összege 5 évig fix marad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közölte, hogy igen a díj fix marad!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orváth Mátyás</w:t>
      </w:r>
      <w:r>
        <w:rPr>
          <w:rFonts w:cs="Times New Roman" w:ascii="Times New Roman" w:hAnsi="Times New Roman"/>
          <w:sz w:val="22"/>
          <w:szCs w:val="22"/>
        </w:rPr>
        <w:t xml:space="preserve"> képviselő megkérdezte, hogy láthatja-e a testület a szerződést az aláírás előtt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akovinyi József </w:t>
      </w:r>
      <w:r>
        <w:rPr>
          <w:rFonts w:cs="Times New Roman" w:ascii="Times New Roman" w:hAnsi="Times New Roman"/>
          <w:sz w:val="22"/>
          <w:szCs w:val="22"/>
        </w:rPr>
        <w:t xml:space="preserve">képviselő javasolta, hogy legyen az ár 30.000,-Ft/ha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egjegyezte, hogy ha a testület nem fogadja el a pályázatban felajánlott árat, akkor újra ki kell írni a pályázatot és telik az idő. Szerinte az 1.000,-Ft/területhez képest nagyon jó ár a 27.000,-Ft/ha ár. Ha esetleg emelkednek majd az évek folyamán az árak, akkor felül lehet vizsgálni azt, de ezt a szerződésben is rögzíteni kell majd. A szerződés tervezetet minden képviselőnek megküldjük majd véleményezésre az aláírás előt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vel a testület részéről további kérdés és észrevétel nem volt szavazásra bocsátotta a határozati javaslato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ácrátót Község Önkormányzat Képviselő-testülete 6 igen szavazattal az alábbi határozatot hozt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ácrátót Község Önkormányzat Képviselő-testületének 80/2015. (IX. 08.) számú határozata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ácrátót Község Önkormányzat Képviselő-testülete </w:t>
      </w:r>
      <w:r>
        <w:rPr>
          <w:rFonts w:cs="Times New Roman" w:ascii="Times New Roman" w:hAnsi="Times New Roman"/>
          <w:sz w:val="21"/>
          <w:szCs w:val="21"/>
        </w:rPr>
        <w:t xml:space="preserve">a Vácrátót, 057/13 hrsz.-ú külterületi szántó művelési ágú, 44.024 m2 nagyságú ingatlan hasznosítására benyújtott ajánlatot (Benyújtó: Nábelek Attila 2163 Vácrátót, Kinizsi u. 35. szám alatti lakos) megismerte és azt elfogadja az alábbi kikötésekkel: 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szerződés időtartama: 10 év (az 5. év után felülvizsgálandó),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haszonbérleti díj: 27.000,-Ft/ha/év (118.800,-Ft/év)</w:t>
      </w:r>
    </w:p>
    <w:p>
      <w:pPr>
        <w:pStyle w:val="Listaszerbekezds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fizetési ütemezés: 1. év (szerződés aláírásától számított 1 teljes év) bérleti díja 59.400,-Ft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      2. -5. év bérleti díja: 118.800,-Ft/év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épviselő-testület felhatalmazza a polgármestert a földhaszonbérleti szerződés előkészítésére és egyeztetést követően annak aláírásár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Határidő:</w:t>
        <w:tab/>
        <w:t>2015. szeptember 15</w:t>
        <w:tab/>
        <w:tab/>
        <w:t>Felelős:</w:t>
        <w:tab/>
        <w:t>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9.10 órakor Wildmann Erika képviselő elhagyta a termet, így a testület létszáma 5 főre csökken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/ Napirendi pont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Duplex 2003. Bt. beadványának ismertetése a Vácrátót, 94/9 hrsz.-ú területtel kapcsolatba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nem érkezett meg a Duplex 2003. Bt. vezetőjének Fónay Zsoltnak az ajánlata, ezért kérte a napirendi pont elnapolását. Mivel a testület részéről észrevétel nem volt a szavazásra bocsátotta a határozati javaslato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5 igen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81/2015. (IX.08.) számú határozata: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ácrátót Község Önkormányzat Képviselő-testülete úgy határoz, hogy a „</w:t>
      </w:r>
      <w:r>
        <w:rPr>
          <w:rFonts w:cs="Times New Roman" w:ascii="Times New Roman" w:hAnsi="Times New Roman"/>
          <w:i/>
          <w:iCs/>
          <w:sz w:val="21"/>
          <w:szCs w:val="21"/>
        </w:rPr>
        <w:t>Duplex 2003. Bt. beadványának ismertetése a Vácrátót, 94/9 hrsz.-ú területtel kapcsolatban</w:t>
      </w:r>
      <w:r>
        <w:rPr>
          <w:rFonts w:cs="Times New Roman" w:ascii="Times New Roman" w:hAnsi="Times New Roman"/>
          <w:sz w:val="21"/>
          <w:szCs w:val="21"/>
        </w:rPr>
        <w:t>”című napirendi pontot elnapolja, tekintettel arra, hogy a beadvány benyújtására nem került sor.</w:t>
      </w:r>
    </w:p>
    <w:p>
      <w:pPr>
        <w:pStyle w:val="Listaszerbekezds"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Határidő:</w:t>
        <w:tab/>
        <w:t>azonnal</w:t>
        <w:tab/>
        <w:tab/>
        <w:tab/>
        <w:tab/>
        <w:t>Felelős:</w:t>
        <w:tab/>
        <w:t>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/ Napirendi pont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Nem közművel összegyűjtött háztartási szennyvíz begyűjtésére benyújtott árajánlatok ismertetés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tájékoztatásként elmondta, hogy három árajánlat érkezett be az Önkormányzathoz. Pócsi György volt az a vállalkozó, aki SOS tudott jönni, ha bajban volt az Önkormányzat, ezen kívül csak neki van magas nyomású autója és eszköze, amivel ki lehet tisztítani az átereszeket is, ugyanis a későbbiekben erre is szüksége lehet az Önkormányzatnak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lovák Ferenc</w:t>
      </w:r>
      <w:r>
        <w:rPr>
          <w:rFonts w:cs="Times New Roman" w:ascii="Times New Roman" w:hAnsi="Times New Roman"/>
          <w:sz w:val="22"/>
          <w:szCs w:val="22"/>
        </w:rPr>
        <w:t xml:space="preserve"> alpolgármester hozzátette, hogy ő az egyedüli vállalkozó, aki áteresz-tisztítást is vállal, ezért nincs miről beszélni. Az ő ajánlatát kell elfogadni és vele kell szerződést kötn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egjegyezte, hogy ki kell majd találni, hogy hogyan lehet majd azt megakadályozni, hogy a patakból visszafele jöjjön a víz a házak felé, ha megemelkedik a patak vízszintje. Lehetséges, hogy visszacsapó szelepet kell majd beépíteni az ikercsövek végén a visszafolyás megakadályozása érdekében. Ez az előzetes számítások szerint 200.000,-Ft-ba kerül majd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hozzátette, hogy a vállalkozó kiválasztása azért is fontos, mert azok a lakosok, akik nem kötöttek még rá a csatornára, azok csak ezzel a vállalkozóval szállíttathatják el a szennyvizet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ivel a testület részéről észrevétel nem volt a szavazásra bocsátotta a határozati javaslato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5 igen szavazattal az alábbi határozatot hozt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82/2015. (IX.08.) számú határozata:</w:t>
      </w:r>
    </w:p>
    <w:p>
      <w:pPr>
        <w:pStyle w:val="Listaszerbekezds"/>
        <w:ind w:left="0" w:right="0" w:hanging="0"/>
        <w:jc w:val="both"/>
        <w:rPr>
          <w:rStyle w:val="Bekezdsalapbettpusa2"/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ácrátót Község Önkormányzat Képviselő-testülete a nem közművel összegyűjtött háztartási szennyvíz begyűjtésére benyújtott árajánlatokat megismerte. A három ajánlat közül Pócsi György (2151 Fót, Balassa Bálint u. 74/c.) ajánlatát fogadja el és felhatalmazza a polgármestert a vállalkozóval történő szerződéskötésre. </w:t>
      </w:r>
    </w:p>
    <w:p>
      <w:pPr>
        <w:pStyle w:val="Listaszerbekezds"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>Határidő:</w:t>
        <w:tab/>
        <w:t>azonnal</w:t>
        <w:tab/>
        <w:tab/>
        <w:tab/>
        <w:tab/>
        <w:t>Felelős:</w:t>
        <w:tab/>
        <w:t>polgármester</w:t>
      </w:r>
    </w:p>
    <w:p>
      <w:pPr>
        <w:pStyle w:val="Listaszerbekezds"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b/>
          <w:bCs/>
          <w:sz w:val="21"/>
          <w:szCs w:val="21"/>
        </w:rPr>
        <w:t xml:space="preserve">6./ Napirendi pont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Tájékoztató a Gárdonyi Géza Művelődési Ház vezetőjének lemondásáró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i/>
          <w:iCs/>
          <w:sz w:val="21"/>
          <w:szCs w:val="21"/>
        </w:rPr>
        <w:t>Wildmann Erika képviselő, visszaérkezéséig, aki egyben a művelődési ház vezetője a napirend tárgyalását elhalasztja.</w:t>
      </w:r>
    </w:p>
    <w:p>
      <w:pPr>
        <w:pStyle w:val="Listaszerbekezds"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b/>
          <w:bCs/>
          <w:sz w:val="21"/>
          <w:szCs w:val="21"/>
        </w:rPr>
        <w:t>7./ Napirendi pont:</w:t>
      </w:r>
    </w:p>
    <w:p>
      <w:pPr>
        <w:pStyle w:val="Listaszerbekezds"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b/>
          <w:bCs/>
          <w:sz w:val="21"/>
          <w:szCs w:val="21"/>
        </w:rPr>
        <w:t xml:space="preserve">Tárgya: </w:t>
      </w:r>
      <w:r>
        <w:rPr>
          <w:rStyle w:val="Bekezdsalapbettpusa2"/>
          <w:rFonts w:cs="Times New Roman" w:ascii="Times New Roman" w:hAnsi="Times New Roman"/>
          <w:b/>
          <w:bCs/>
          <w:sz w:val="22"/>
          <w:szCs w:val="22"/>
        </w:rPr>
        <w:t>Pénzügyi Bizottságba bizottsági tag megválasztás.</w:t>
      </w:r>
    </w:p>
    <w:p>
      <w:pPr>
        <w:pStyle w:val="Listaszerbekezds"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Style w:val="Bekezdsalapbettpusa2"/>
          <w:rFonts w:cs="Times New Roman" w:ascii="Times New Roman" w:hAnsi="Times New Roman"/>
          <w:sz w:val="22"/>
          <w:szCs w:val="22"/>
        </w:rPr>
        <w:t xml:space="preserve"> polgármester tájékoztatásként elmondta, hogy a következő testületi ülésen módosítani kell majd az SZMSZ-t. Az SZMSZ-ben a Pénzügyi Bizottság 2 + 2 tagból áll, de nem lehet, mert a TÖOSZ előírja 3 belső és 2 külső tagot. Kérte a képviselőket, hogy ha valakinek módosító javaslata van az SZMSZ-szel kapcsolatban, akkor jelezz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hozzátette, hogy az alakuló ülés után már egyszer felülvizsgálatra került az SZMSZ. Ismét át kellene nézni és amit szükséges, azt módosítani kell.</w:t>
      </w:r>
      <w:r>
        <w:rPr>
          <w:rStyle w:val="Bekezdsalapbettpusa2"/>
          <w:rFonts w:cs="Times New Roman" w:ascii="Times New Roman" w:hAnsi="Times New Roman"/>
          <w:sz w:val="22"/>
          <w:szCs w:val="22"/>
        </w:rPr>
        <w:t xml:space="preserve"> A Pénzügyi Bizottság létszáma lecsökkent Csonka Ferencné lemondásával, és még egy szükséges, így újabb 2 tagot kell választani a bizottságb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ivel a testület részéről észrevétel nem volt szavazásra bocsátotta a határozati javaslato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5 igen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83/2015. (IX.08.) számú határozata: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ácrátót Község Önkormányzat Képviselő-testülete úgy határoz, hogy az Önkormányzat Szervezeti és Működési Szabályzatát a 2015. októberi testületi ülésén felülvizsgálja. A Képviselő-testület kéri a jegyzőt a módosító javaslatok összeállítására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Határidő:</w:t>
        <w:tab/>
        <w:t>2015. október 13.</w:t>
        <w:tab/>
        <w:tab/>
        <w:t>Felelős:</w:t>
        <w:tab/>
        <w:t>polgármester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8./ Napirendi pont: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Tárgya: </w:t>
      </w:r>
      <w:r>
        <w:rPr>
          <w:rFonts w:cs="Times New Roman" w:ascii="Times New Roman" w:hAnsi="Times New Roman"/>
          <w:b/>
          <w:bCs/>
          <w:sz w:val="22"/>
          <w:szCs w:val="22"/>
        </w:rPr>
        <w:t>Tájékoztatás a Gyermekjóléti és Családsegítő Szolgálatok átalakításával kapcsolatosan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tájékoztatásként elmondta, hogy az Esély Szociális Alapellátási Központ végezte eddig ezt a feladatot a településen. Nagyon jók a tapasztalatok a központtal kapcsolatban, színvonalas az általuk nyújtott szolgáltatás. 2016. január 1. napjától változik a jogszabály, mely szerint közös hivatalok esetén a székhelytelepülés Önkormányzatának kell ellátnia ezt a feladatot. A házi segítségnyújtás, szociális étkeztetés és a jelzőrendszeres segítségnyújtás maradna továbbra is a központnál. Jelenleg egy kolléganő jár ki hetente több alkalommal Vácrátótra, mellette ellátja Vácdukát is. A feladatellátás tekintetében Sződligettel egyeztetni szükséges majd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kovinyi József</w:t>
      </w:r>
      <w:r>
        <w:rPr>
          <w:rFonts w:cs="Times New Roman" w:ascii="Times New Roman" w:hAnsi="Times New Roman"/>
          <w:sz w:val="22"/>
          <w:szCs w:val="22"/>
        </w:rPr>
        <w:t xml:space="preserve"> képviselő megkérdezte, hogy fizet-e a szolgáltatás után valamit az Önkormányzat a központnak?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elmondta, hogy igen, az Önkormányzat normatív állami támogatást kap erre a feladatra, ehhez minimális összeget kell hozzátennie. Az Esély Szociális Alapellátási Központ rengeteg pályázatot nyújt be, amit a működésük kiegészítésére is felhasználnak. Szerinte az lenne a jó, ha továbbra is maradhatnának az Esély Szociális Alapellátási Központnál, mivel jól tudják, hogy ők megfelelően végzik a munkájukat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ivel a testület részéről további észrevétel nem volt szavazásra bocsátotta a határozati javaslatot: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5 igen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84/2015. (IX.08.) számú határozata: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ácrátót Község Önkormányzat Képviselő-testülete úgy határoz, hogy a házi segítségnyújtás, jelzőrendszeres házi segítségnyújtást és szociális étkeztetés szolgáltatásokat továbbra is az Esély Szociális Alapellátási Központ közreműködésével kívánja ellátni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Határidő:</w:t>
        <w:tab/>
        <w:t>azonnal</w:t>
        <w:tab/>
        <w:tab/>
        <w:tab/>
        <w:tab/>
        <w:t>Felelős:</w:t>
        <w:tab/>
        <w:t>polgármester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./ Napirendi pont: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Tárgya: </w:t>
      </w:r>
      <w:r>
        <w:rPr>
          <w:rFonts w:cs="Times New Roman" w:ascii="Times New Roman" w:hAnsi="Times New Roman"/>
          <w:b/>
          <w:bCs/>
          <w:sz w:val="22"/>
          <w:szCs w:val="22"/>
        </w:rPr>
        <w:t>Települési önkormányzatok szociális célú tüzelőanyag vásárlásához kapcsolódó kiegészítő támogatás igénylése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idén is lehetőség van pályázatot benyújtani a szociális célú tűzifa igénylésére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lovák Ferenc</w:t>
      </w:r>
      <w:r>
        <w:rPr>
          <w:rFonts w:cs="Times New Roman" w:ascii="Times New Roman" w:hAnsi="Times New Roman"/>
          <w:sz w:val="22"/>
          <w:szCs w:val="22"/>
        </w:rPr>
        <w:t xml:space="preserve"> alpolgármester szerint a lakosságot a legszélesebb körben tájékoztatni kell majd a lehetőségről, amennyiben sikeres lesz a pályáz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ivel a testület részéről észrevétel nem volt a szavazásra bocsátotta a határozati javaslato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5 igen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85/2015. (IX.08.) számú határozata:</w:t>
      </w:r>
    </w:p>
    <w:p>
      <w:pPr>
        <w:pStyle w:val="Listaszerbekezds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Vácrátót Község Önkormányzat Képviselő-testülete úgy határoz, hogy a Belügyminisztérium kiírása szerint </w:t>
      </w:r>
      <w:r>
        <w:rPr>
          <w:rFonts w:cs="Times New Roman" w:ascii="Times New Roman" w:hAnsi="Times New Roman"/>
          <w:i/>
          <w:sz w:val="21"/>
          <w:szCs w:val="21"/>
        </w:rPr>
        <w:t>„a települési önkormányzatok szociális célú tüzelőanyag vásárláshoz kapcsolódó kiegészítő támogatásra</w:t>
      </w:r>
      <w:r>
        <w:rPr>
          <w:rFonts w:cs="Times New Roman" w:ascii="Times New Roman" w:hAnsi="Times New Roman"/>
          <w:sz w:val="21"/>
          <w:szCs w:val="21"/>
        </w:rPr>
        <w:t xml:space="preserve">” pályázatot kíván benyújtani és vállalja a szükséges önerő biztosítását. A pályázati adatlap tartalmát a Képviselő-testület megismerte. A maximálisan igényelhető mennyiség 46 m2. 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vállalt önerő összege 46.000,-Ft + ÁFA = 58.420,-Ft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állalja továbbá, hogy a szociális célú tűzifában részesülőktől ellenszolgáltatást nem kér.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Határidő:</w:t>
        <w:tab/>
        <w:t>azonnal</w:t>
        <w:tab/>
        <w:tab/>
        <w:tab/>
        <w:tab/>
        <w:t>Felelős:</w:t>
        <w:tab/>
        <w:t>polgármester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9.30 órakor Wildmann Erika képviselő megérkezett, így a testület létszáma 6 főre emelkedett. A Képviselő-testület visszatér a 6. napirendi ponthoz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b/>
          <w:bCs/>
          <w:sz w:val="21"/>
          <w:szCs w:val="21"/>
        </w:rPr>
        <w:t xml:space="preserve">6./ Napirendi pont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Tájékoztató a Gárdonyi Géza Művelődési Ház vezetőjének lemondásáró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tájékoztatásként elmondta, hogy kb. 2,5 hete írásban nyújtotta be lemondását Wildmann Erika a művelődési ház vezetője. Azzal indokolta döntését, hogy osztályfőnöki teendői mellet már nem lesz ideje ellátni közművelődési feladatait. Lemondásában leírta, hogy mivel már nem önálló intézmény a művelődési ház, nem javasolja újabb vezető kinevezését. Lehetőség van kulturális közfoglalkoztatottat igényelni erre a feladatra, ami reméli, hogy sikerülni is fog, mert így nem az Önkormányzatnak kellene kifizetnie az adott személy bérét. Megköszönte Wildmann Erikának az eddig végzett munkát és kérte őt, hogy a továbbiakban is vegyen részt a rendezvényeken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kérte, hogy amennyiben elfogadják az intézményvezető lemondást, határozzanak róla illetve a kinevezés megszűnésének pontos dátumáról is, hiszen ez nem került meghatározásr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közölte, hogy Wildmann Erikára bízza a dátum meghatározásá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akovinyi József </w:t>
      </w:r>
      <w:r>
        <w:rPr>
          <w:rFonts w:cs="Times New Roman" w:ascii="Times New Roman" w:hAnsi="Times New Roman"/>
          <w:sz w:val="22"/>
          <w:szCs w:val="22"/>
        </w:rPr>
        <w:t>képviselő egyetértett a lemondással, de nem érti, hogy miért kellett 10 évig vezető a művelődési házba, ha most azt mondják, hogy már nincs rá szükség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16"/>
          <w:szCs w:val="22"/>
        </w:rPr>
      </w:pPr>
      <w:r>
        <w:rPr>
          <w:rFonts w:cs="Times New Roman" w:ascii="Times New Roman" w:hAnsi="Times New Roman"/>
          <w:kern w:val="2"/>
          <w:sz w:val="16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, közölte, hogy azért nincs már szükség vezetőre, mert nem önálló intézmény a művelődési ház. Elegendő lenne egy gondnok, ha az Önkormányzat megszervezi a programokat. Azonban az épületet nem lehet magára hagyn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16"/>
          <w:szCs w:val="22"/>
        </w:rPr>
      </w:pPr>
      <w:r>
        <w:rPr>
          <w:rFonts w:cs="Times New Roman" w:ascii="Times New Roman" w:hAnsi="Times New Roman"/>
          <w:kern w:val="2"/>
          <w:sz w:val="16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akovinyi József </w:t>
      </w:r>
      <w:r>
        <w:rPr>
          <w:rFonts w:cs="Times New Roman" w:ascii="Times New Roman" w:hAnsi="Times New Roman"/>
          <w:sz w:val="22"/>
          <w:szCs w:val="22"/>
        </w:rPr>
        <w:t>képviselő megkérdezte, hogy hova tűnt a művelődési ház pincéjéből a szivattyú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16"/>
          <w:szCs w:val="22"/>
        </w:rPr>
      </w:pPr>
      <w:r>
        <w:rPr>
          <w:rFonts w:cs="Times New Roman" w:ascii="Times New Roman" w:hAnsi="Times New Roman"/>
          <w:kern w:val="2"/>
          <w:sz w:val="16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közölte, hogy az épület felújítása után már nem volt szivattyú a pincében, nem tudja, hogy hová lett, lehet, hogy elromlott és kidobásra került. Javasolta, hogy 2015. szeptember 15. napjától szűnjön meg a vezetői munkaviszony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16"/>
          <w:szCs w:val="22"/>
        </w:rPr>
      </w:pPr>
      <w:r>
        <w:rPr>
          <w:rFonts w:cs="Times New Roman" w:ascii="Times New Roman" w:hAnsi="Times New Roman"/>
          <w:kern w:val="2"/>
          <w:sz w:val="16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ivel a testület részéről észrevétel nem volt a szavazásra bocsátotta a határozati javaslato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16"/>
          <w:szCs w:val="22"/>
        </w:rPr>
      </w:pPr>
      <w:r>
        <w:rPr>
          <w:rFonts w:cs="Times New Roman" w:ascii="Times New Roman" w:hAnsi="Times New Roman"/>
          <w:kern w:val="2"/>
          <w:sz w:val="16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5 igen és 1 „</w:t>
      </w:r>
      <w:r>
        <w:rPr>
          <w:rStyle w:val="Bekezdsalapbettpusa2"/>
          <w:rFonts w:cs="Times New Roman" w:ascii="Times New Roman" w:hAnsi="Times New Roman"/>
          <w:i/>
          <w:sz w:val="21"/>
          <w:szCs w:val="21"/>
        </w:rPr>
        <w:t>nem szavazott érintettség miatt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>”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16"/>
          <w:szCs w:val="22"/>
        </w:rPr>
      </w:pPr>
      <w:r>
        <w:rPr>
          <w:rFonts w:cs="Times New Roman" w:ascii="Times New Roman" w:hAnsi="Times New Roman"/>
          <w:kern w:val="2"/>
          <w:sz w:val="16"/>
          <w:szCs w:val="2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86/2015. (IX.08.) számú határozata: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ácrátót Község Önkormányzat Képviselő-testülete Wildmann Erika 2015. augusztus 24. napján kelt határozott idejű részmunkaidős intézményvezetői megbízására vonatkozó lemondását megismerte és azt elfogadja. A Képviselő-testület felhatalmazza a polgármestert a vezetői megbízás 2015. szeptember 15. napjával közös megegyezéssel történő megszüntetésére. 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Határidő:</w:t>
        <w:tab/>
        <w:t>2015. szeptember 30.</w:t>
        <w:tab/>
        <w:tab/>
        <w:t>Felelős:</w:t>
        <w:tab/>
        <w:t>polgármeste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/ Napirendi pon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rgya: Bursa Hungarica Felsőoktatási Önkormányzati Ösztöndíjpályázathoz történő csatlakozásról szóló értesíté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ismertette a pályázati kiírásban foglaltakat. Javasolta a pályázathoz történő csatlakozást. 2008. évig a település csatlakozott az ösztöndíjpályázathoz, amikor is 10-12 fő pályázó nyújtott be pályázato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megkérdezte, hogy állami és fizetős iskolába járó diákok is benyújthatják a pályázatot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közölte, hogy nappali tagozatos hallgatók nyújthatják be a pályázatot. Elég nagy az érdeklődés a pályázat iránt. Számításaik alapján kb. 50 fő lehet érintett a pályázatba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akovinyi József </w:t>
      </w:r>
      <w:r>
        <w:rPr>
          <w:rFonts w:cs="Times New Roman" w:ascii="Times New Roman" w:hAnsi="Times New Roman"/>
          <w:sz w:val="22"/>
          <w:szCs w:val="22"/>
        </w:rPr>
        <w:t>képviselő megkérdezte, hogy mindenki kap majd támogatást, aki benyújtja a pályázatát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elmondta, hogy vannak kötelező mellékletek, amiket csatolni kell majd a pályázati adatlaphoz. Az elbírálásnál figyelembe veendő feltételeket később kell meghatározni, most csak a csatlakozásról kell döntést hoz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ivel a testület részéről további észrevétel nem volt a szavazásra bocsátotta a határozati javaslato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6 igen szavazattal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87/2015. (IX.08.) számú határozata: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ácrátót Község Önkormányzat Képviselő-testülete csatlakozási szándékát fejezi ki az Emberi Erőforrások Minisztériuma által kiírt Bursa Hungarica Felsőoktatási Önkormányzati Ösztöndíjpályázat 2016. évi fordulójához.</w:t>
      </w:r>
    </w:p>
    <w:p>
      <w:pPr>
        <w:pStyle w:val="Listaszerbekezds"/>
        <w:ind w:left="0" w:right="0" w:hanging="0"/>
        <w:jc w:val="both"/>
        <w:rPr>
          <w:rStyle w:val="Bekezdsalapbettpusa2"/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épviselő-testület felhatalmazza a polgármestert a csatlakozáshoz szükséges jognyilatkozat megtételéhez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>Határidő:</w:t>
        <w:tab/>
        <w:t>2015. szeptember 30.</w:t>
        <w:tab/>
        <w:tab/>
        <w:t>Felelős:</w:t>
        <w:tab/>
        <w:t>polgármester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Bekezdsalapbettpusa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/ Napirendi pon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b/>
          <w:bCs/>
          <w:sz w:val="22"/>
          <w:szCs w:val="22"/>
        </w:rPr>
        <w:t xml:space="preserve">Tárgya: Egyebek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./ Pest Megye Önkormányzatának kitüntető díjakra vonatkozó javaslattételi felhív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ismertette az előterjesztésben foglaltaka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hozzátette, hogy ez csak egy javaslat, a végső döntést majd Pest Megye Közgyűlése hozza meg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ivel a testület részéről észrevétel nem volt a szavazásra bocsátotta a határozati javaslatoka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Bekezdsalapbettpusa2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6 igen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88/2015. (IX.08.) számú határozata: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ácrátót Község Önkormányzat Képviselő-testülete úgy határoz, hogy a Pest Megye Önkormányzatának Közgyűlése egyes kitüntető díjak alapításáról és adományozásának rendjéről szóló 6/2015. (V.11.) Önkormányzati rendelet 18.§. (1) aa) pontja értelmében javaslatot tesz Pest Megye Díszpolgára cím adományozására. 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avasolt személy: Pásztor Béla Veresegyház polgármestere (50 éves pályafutása és térségben betöltött szerepe miatt).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épviselő-testület felhatalmazza a polgármestert a pályázattal kapcsolatos nyilatkozatok megtételére.</w:t>
      </w:r>
    </w:p>
    <w:p>
      <w:pPr>
        <w:pStyle w:val="Listaszerbekezds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Határidő:</w:t>
        <w:tab/>
        <w:t>azonnal</w:t>
        <w:tab/>
        <w:tab/>
        <w:tab/>
        <w:tab/>
        <w:t>Felelős:</w:t>
        <w:tab/>
        <w:t>polgármester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6 igen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89/2015. (IX.08.) számú határozata:</w:t>
      </w:r>
    </w:p>
    <w:p>
      <w:pPr>
        <w:pStyle w:val="Listaszerbekezds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Vácrátót Község Önkormányzat Képviselő-testülete úgy határoz, hogy a Pest Megye Önkormányzatának Közgyűlése egyes kitüntető díjak alapításáról és adományozásának rendjéről szóló 6/2015. (V.11.) Önkormányzati rendelet 18.§. (1) aa) pontja értelmében javaslatot tesz az Év sportolója (középiskolai diáksportoló korosztályban) kitüntető címre. 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avasolt személy: Drága Bence 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avaslat indoka: Drága Bence a lengyelországi Sosnowiecben 2014. november 29-én megrendezett Kyokushin karate versenyen junior Európa bajnoki címet szerzett. A 2015. június 20-án megrendezésre kerülő nyílt amerikai bajnokságon New Yorkban 17 versenyző közül a VI. helyet érte el. Idén 9 versenyen összegen 11 első helyezést ért el. 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épviselő-testület felhatalmazza a polgármestert a pályázattal kapcsolatos nyilatkozatok megtételére.</w:t>
      </w:r>
    </w:p>
    <w:p>
      <w:pPr>
        <w:pStyle w:val="Listaszerbekezds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Határidő:</w:t>
        <w:tab/>
        <w:t>azonnal</w:t>
        <w:tab/>
        <w:tab/>
        <w:tab/>
        <w:tab/>
        <w:t>Felelős:</w:t>
        <w:tab/>
        <w:t>polgármester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6 igen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90/2015. (IX.08.) számú határozata: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ácrátót Község Önkormányzat Képviselő-testülete úgy határoz, hogy a Pest Megye Önkormányzatának Közgyűlése egyes kitüntető díjak alapításáról és adományozásának rendjéről szóló 6/2015. (V.11.) Önkormányzati rendelet 18.§. (1) aa) pontja értelmében javaslatot tesz az Év edzője díj címre. 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avasolt személy: Szecsei Zoltán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avaslat indoka: közel 7 éve lelkes amatőrökből szervezte meg a Vácrátóti Harcművészeti Sportegyesületet. Edzői munkájának köszönhetően évről-évre számtalan nemzetiközi-, országos-, megyei- és helyi rendezvényen képviselik az Egyesületet. Európa bajnokságon dobogós versenyzőket nevelt ki (Lengyelország junior Európa bajnoki cím, Bulgária súlycsoportos Európa bajnokság III. helyezés), országos bajnokságokon számos kiemelkedő eredményt értek el a tanítványai.</w:t>
      </w:r>
    </w:p>
    <w:p>
      <w:pPr>
        <w:pStyle w:val="Listaszerbekezds"/>
        <w:ind w:left="0" w:right="0" w:hanging="0"/>
        <w:jc w:val="both"/>
        <w:rPr>
          <w:rStyle w:val="Bekezdsalapbettpusa2"/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épviselő-testület felhatalmazza a polgármestert a pályázattal kapcsolatos nyilatkozatok megtételére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>Határidő:</w:t>
        <w:tab/>
        <w:t>azonnal</w:t>
        <w:tab/>
        <w:tab/>
        <w:tab/>
        <w:tab/>
        <w:t>Felelős:</w:t>
        <w:tab/>
        <w:t>polgármeste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b/>
          <w:bCs/>
          <w:sz w:val="22"/>
          <w:szCs w:val="22"/>
        </w:rPr>
        <w:t>b./ 2015. évi költségvetési előirányzat módosítása (06. és 07. hó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az írásos előterjesztés kiosztásra került. Kérte a képviselőket, hogy mondják el észrevételeiket. Mivel a testület részéről észrevétel nem volt a szavazásra bocsátotta a rendeleteke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6 igen szavazattal az alábbi rendeletet alkot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14/2015. (IX.09.) számú rendelete:</w:t>
      </w:r>
    </w:p>
    <w:p>
      <w:pPr>
        <w:pStyle w:val="Listaszerbekezds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Vácrátót Község Önkormányzat Képviselő-testülete </w:t>
      </w:r>
      <w:r>
        <w:rPr>
          <w:rFonts w:cs="Times New Roman" w:ascii="Times New Roman" w:hAnsi="Times New Roman"/>
          <w:sz w:val="22"/>
          <w:szCs w:val="22"/>
        </w:rPr>
        <w:t>a 2015. évi költségvetésről szóló rendelet módosítását megismerte és azt a mellékletben foglaltak szerint elfogadja. A bevételi és kiadási főösszeget 209.219 e Ft-ról 210.357 e Ft-ra módosítja.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  <w:sz w:val="23"/>
          <w:szCs w:val="23"/>
        </w:rPr>
        <w:tab/>
        <w:tab/>
        <w:t>Határidő: azonnal</w:t>
        <w:tab/>
        <w:tab/>
        <w:tab/>
        <w:tab/>
        <w:tab/>
        <w:t>Felelős: jegyz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6 igen szavazattal az alábbi rendeletet alkot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15/2015. (IX.09.) számú rendelete: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ácrátót Község Önkormányzat Képviselő-testülete </w:t>
      </w:r>
      <w:r>
        <w:rPr>
          <w:rFonts w:cs="Times New Roman" w:ascii="Times New Roman" w:hAnsi="Times New Roman"/>
          <w:sz w:val="22"/>
          <w:szCs w:val="22"/>
        </w:rPr>
        <w:t>a 2015. évi költségvetésről szóló rendelet módosítását megismerte és azt a mellékletben foglaltak szerint elfogadja. A bevételi és kiadási főösszeget 210.357 e Ft-ról 211.569 e Ft-ra módosítja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Határidő: azonnal</w:t>
        <w:tab/>
        <w:tab/>
        <w:tab/>
        <w:tab/>
        <w:tab/>
        <w:t>Felelős: jegyz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./ Tájékoztató a Zöld Híd Régió Kft. helyzetérő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ismertette a tájékoztató levél tartalmát. Amennyiben a Zöld Híd nem tudja majd elszállítani a hulladékot, akkor Gáspár úr aki vállalkozó, és aki a szomszéd települések hulladékát is elszállítja tudja vállalni köztes időre a vácrátóti lakosok hulladékszállítás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megkérdezte, hogy Gáspár úr írásban is nyilatkozott arról, hogy ha szükséges vállalja a vácrátóti hulladékszállítást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közölte, hogy írásban ezt még nem kell rögzíteni, ugyanis még nem ennyire éles a dolog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vel a testület részéről észrevétel nem volt a szavazásra bocsátotta a határozati javaslatoka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6 igen szavazattal az alábbi határozatot hozt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91/2015. (IX.08.) számú határozata: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ácrátót Község Önkormányzat Képviselő-testülete az Országos Környezetvédelmi és Természetvédelmi Főfelügyelőség OKTF-KP/11585-4/2015. számon kelt levelében foglaltakat megismerte és azt tudomásul vette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Határidő:</w:t>
        <w:tab/>
        <w:t>azonnal</w:t>
        <w:tab/>
        <w:tab/>
        <w:tab/>
        <w:tab/>
        <w:t>Felelős:</w:t>
        <w:tab/>
        <w:t>polgármeste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./ Gesztorház Bt-vel kötendő közbeszerzési szerződés tervezet ismertet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tájékoztatásként elmondta, hogy van már tapasztalata az Önkormányzatnak a Gesztorház Bt. munkáját illetően, több alkalommal lebonyolította már a közbeszerzési eljárást a korábbi uniós pályázatok során. Jól végzi a munkáját, az eddigi tapasztalatok ezt mutatják. A polgármester úr személyesen is találkozott Göndör Gábor közbeszerzési szakemberrel. Megegyeztek abban, hogy 250.000,-Ft-ért vállalja a közbeszerzési eljárás lebonyolítását. Ezen kívül aktualizálja a közbeszerzési szabályzato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ivel a testület részéről észrevétel nem volt a szavazásra bocsátotta a határozati javaslato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6 igen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92/2015. (IX.08.) számú határozata: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ácrátót Község Önkormányzat Képviselő-testülete a Gesztorház Bt. (2367 Újhartyán, Monori u. 30.) és Vácrátót Község Önkormányzata közötti megbízási szerződés tervezetet (óvoda kapacitás bővítés közbeszerzési eljárás lebonyolítása) a mellékletben foglaltak szerint megismerte és azt elfogadja. A közbeszerzési eljárás teljes körű lebonyolításának díja: 250.000,-Ft + ÁFA. A Képviselő-testület felhatalmazza a polgármestert a szerződés aláírására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Határidő:</w:t>
        <w:tab/>
        <w:t>azonnal</w:t>
        <w:tab/>
        <w:tab/>
        <w:tab/>
        <w:tab/>
        <w:t>Felelős:</w:t>
        <w:tab/>
        <w:t>polgármeste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tájékoztatásként elmondta, hogy a 2015. évi I. félévi gazdálkodásról szóló tájékoztató elkészítését jogszabály már nem írja elő kötelező feladatként, de a pénzügyes kolléganő ezt elkészítette, hogy a testület tájékoztatása megfelelő legye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Bekezdsalapbettpusa2"/>
          <w:rFonts w:cs="Times New Roman" w:ascii="Times New Roman" w:hAnsi="Times New Roman"/>
          <w:b/>
          <w:bCs/>
          <w:sz w:val="22"/>
          <w:szCs w:val="22"/>
        </w:rPr>
        <w:t>e./ Vácrátót, 411/8 hrsz.-ú földterület hasznosításra pályázat kiírás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Style w:val="Bekezdsalapbettpusa2"/>
          <w:rFonts w:cs="Times New Roman" w:ascii="Times New Roman" w:hAnsi="Times New Roman"/>
          <w:sz w:val="22"/>
          <w:szCs w:val="22"/>
        </w:rPr>
        <w:t xml:space="preserve"> polgármester elmondta, hogy lejár a Vácrátót, 411/8 hrsz.-ú ingatlan hasznosítására kötött szerződés, melyet eddig dr. Cinkler Éva fogorvos használt, ezért újra ki kell írni a pályázato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Style w:val="Bekezdsalapbettpusa2"/>
          <w:rFonts w:cs="Times New Roman" w:ascii="Times New Roman" w:hAnsi="Times New Roman"/>
          <w:sz w:val="22"/>
          <w:szCs w:val="22"/>
        </w:rPr>
        <w:t xml:space="preserve"> aljegyző hozzátette, hogy a doktornő vállalta korábban, hogy rendben tarja az érintett területet, mely a fogorvosi rendelő mögött található. Gyümölcsfákat ültetett a területre, a hátsó részt pedig kaszálja a rendelő mellett lakó Csernák János. Javasolta, hogy hosszabb távra, legalább 5 éves időtartamra adják ki használatra az érintett területet, mivel csak úgy van értelme pl. gyümölcsfákat telepíte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Style w:val="Bekezdsalapbettpusa2"/>
          <w:rFonts w:cs="Times New Roman" w:ascii="Times New Roman" w:hAnsi="Times New Roman"/>
          <w:sz w:val="22"/>
          <w:szCs w:val="22"/>
        </w:rPr>
        <w:t xml:space="preserve"> polgármester szerint addig lenne értelme kiadni a doktornőnek a területet használatra, amíg ellátja a fogorvosi praxis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2"/>
          <w:szCs w:val="22"/>
          <w:u w:val="single"/>
        </w:rPr>
        <w:t>Horváth Mátyás</w:t>
      </w:r>
      <w:r>
        <w:rPr>
          <w:rStyle w:val="Bekezdsalapbettpusa2"/>
          <w:rFonts w:cs="Times New Roman" w:ascii="Times New Roman" w:hAnsi="Times New Roman"/>
          <w:sz w:val="22"/>
          <w:szCs w:val="22"/>
        </w:rPr>
        <w:t xml:space="preserve"> képviselő egyetértett a polgármester úr által javasolttal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Style w:val="Bekezdsalapbettpusa2"/>
          <w:rFonts w:cs="Times New Roman" w:ascii="Times New Roman" w:hAnsi="Times New Roman"/>
          <w:sz w:val="22"/>
          <w:szCs w:val="22"/>
        </w:rPr>
        <w:t xml:space="preserve"> aljegyző közölte, hogy a testületnek jelenleg az a dolga, hogy kiírja a pályázatot, a következő testületi ülésen kell döntést hozniuk a szerződés időtartamáró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Style w:val="Bekezdsalapbettpusa2"/>
          <w:rFonts w:cs="Times New Roman" w:ascii="Times New Roman" w:hAnsi="Times New Roman"/>
          <w:sz w:val="22"/>
          <w:szCs w:val="22"/>
        </w:rPr>
        <w:t xml:space="preserve"> polgármester mivel a testület részéről észrevétel nem volt szavazásra bocsátotta a határozati javaslato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6 igen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93/2015. (IX.08.) számú határozata: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ácrátót Község Önkormányzat Képviselő-testülete úgy határoz, hogy a Vácrátót, 411/8 hrsz.-ú kivett kereskedelmi egység és udvar megnevezésű 1426 m2 nagyságú ingatlan (kivéve az épület) hosszú távú hasznosítására pályázatot ír ki a mellékletben foglaltak szerint.</w:t>
      </w:r>
    </w:p>
    <w:p>
      <w:pPr>
        <w:pStyle w:val="Listaszerbekezds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Határidő:</w:t>
        <w:tab/>
        <w:t>azonnal</w:t>
        <w:tab/>
        <w:tab/>
        <w:tab/>
        <w:tab/>
        <w:t>Felelős:</w:t>
        <w:tab/>
        <w:t>polgármester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Spiegelhalter László</w:t>
      </w:r>
      <w:r>
        <w:rPr>
          <w:rFonts w:cs="Times New Roman" w:ascii="Times New Roman" w:hAnsi="Times New Roman"/>
          <w:sz w:val="21"/>
          <w:szCs w:val="21"/>
        </w:rPr>
        <w:t xml:space="preserve"> polgármester tájékoztatásként elmondta, hogy 1,3 – 1,4 millió Ft volt az éves megtakarítás a Botanikus kert vonatkozásában. Számításai szerint már kb. 7-8 millió Ft-ot kifizetett az Önkormányzat a Botanikus kertnek a 20 millió Ft-os tartásból. Előre láthatóan a ciklus végére a tartozás ki lesz egyenlítve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bCs/>
          <w:sz w:val="21"/>
          <w:szCs w:val="21"/>
        </w:rPr>
        <w:t>f./ Belán Tibor Vácrátót, Ady E. u. 68. vállalkozási szerződésével kapcsolatos tájékoztatás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 xml:space="preserve">Spiegelhalter László 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polgármester elmondta, hogy Belán Tibor egyéni vállalkozó lett, ezért már neki fogjuk tudni kiszámlázni a havi 15.000,-Ft-os honlap karbantartási díjat. Eddig Belán Mihálynak számláztuk a díjat, mivel Belán Tibor nem volt vállalkozó. </w:t>
      </w:r>
      <w:r>
        <w:rPr>
          <w:rStyle w:val="Bekezdsalapbettpusa2"/>
          <w:rFonts w:cs="Times New Roman" w:ascii="Times New Roman" w:hAnsi="Times New Roman"/>
          <w:sz w:val="22"/>
          <w:szCs w:val="22"/>
        </w:rPr>
        <w:t>Mivel a testület részéről észrevétel nem volt a szavazásra bocsátotta a határozati javaslato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5 igen és 1 nem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94/2015. (IX.08.) számú határozata:</w:t>
      </w:r>
    </w:p>
    <w:p>
      <w:pPr>
        <w:pStyle w:val="Listaszerbekezds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Vácrátót Község Önkormányzat Képviselő-testülete a honlap üzemeltetésére vonatkozó szerződésmódosítást megismerte és azt a mellékletben foglaltak szerint 2015. szeptember 01. napi hatállyal elfogadja. </w:t>
      </w:r>
    </w:p>
    <w:p>
      <w:pPr>
        <w:pStyle w:val="Listaszerbekezds"/>
        <w:ind w:left="0" w:right="0" w:hanging="0"/>
        <w:jc w:val="both"/>
        <w:rPr>
          <w:rStyle w:val="Bekezdsalapbettpusa2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állalkozó neve: Belán Tibor egyéni vállalkozó (Vácrátót, Ady E. u. 68.). A Képviselő-testület felhatalmazza a polgármestert a szerződés aláírására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>Határidő:</w:t>
        <w:tab/>
        <w:t>azonnal</w:t>
        <w:tab/>
        <w:tab/>
        <w:tab/>
        <w:tab/>
        <w:t>Felelős:</w:t>
        <w:tab/>
        <w:t>polgármester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bCs/>
          <w:sz w:val="21"/>
          <w:szCs w:val="21"/>
        </w:rPr>
        <w:t>g./ Mókus Óvoda téli szünettel kapcsolatos kérésének ismertetése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Matyó Anikó</w:t>
      </w:r>
      <w:r>
        <w:rPr>
          <w:rFonts w:cs="Times New Roman" w:ascii="Times New Roman" w:hAnsi="Times New Roman"/>
          <w:sz w:val="21"/>
          <w:szCs w:val="21"/>
        </w:rPr>
        <w:t xml:space="preserve"> aljegyző elmondta, hogy a téli szünet 2015. december 24. napjától lenne (ezt le kell dolgozni majd december 12-én), de az óvoda kéri, hogy már 2015. december 23-től zárva lehessenek. Kérte a képviselőket, hogy mondják el véleményüket a kéréssel kapcsolatban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Style w:val="Bekezdsalapbettpusa2"/>
          <w:rFonts w:cs="Times New Roman" w:ascii="Times New Roman" w:hAnsi="Times New Roman"/>
          <w:sz w:val="22"/>
          <w:szCs w:val="22"/>
        </w:rPr>
        <w:t xml:space="preserve"> polgármester mivel a testület részéről észrevétel és javaslat nem volt a szavazásra bocsátotta a határozati javaslato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</w:rPr>
        <w:t>Vácrátót Község Önkormányzat Képviselő-testülete 6 igen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>Vácrátót Község Önkormányzat Képviselő-testületének 95/2015. (IX.08.) számú határozata:</w:t>
      </w:r>
    </w:p>
    <w:p>
      <w:pPr>
        <w:pStyle w:val="Listaszerbekezds"/>
        <w:ind w:left="0" w:right="0" w:hanging="0"/>
        <w:jc w:val="both"/>
        <w:rPr>
          <w:rStyle w:val="Bekezdsalapbettpusa2"/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ácrátót Község Önkormányzat Képviselő-testülete a Vácrátóti Mókus Óvoda téli szünetének kezdő időpontját 2015. december 23. napjától jóváhagyja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Bekezdsalapbettpusa2"/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>Határidő:</w:t>
        <w:tab/>
        <w:t>azonnal</w:t>
        <w:tab/>
        <w:tab/>
        <w:tab/>
        <w:tab/>
        <w:t>Felelős:</w:t>
        <w:tab/>
        <w:t>alpolgármester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Style w:val="Bekezdsalapbettpusa2"/>
          <w:rFonts w:ascii="Times New Roman" w:hAnsi="Times New Roman" w:cs="Times New Roman"/>
          <w:sz w:val="21"/>
          <w:szCs w:val="21"/>
          <w:u w:val="single"/>
        </w:rPr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 xml:space="preserve">Horváth Mátyás 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képviselő megköszönte, hogy a csörögi bekötőből elszállították a szemetet. Megkérdezte továbbá, hogy ki fogják-e vágni ott a bokrokat? Reméli, hogy ettől majd megszűnik az illegális szemétlerakás a területen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>Spiegelhalter László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 polgármester véleménye szerint lehetséges, hogy egy sorompót kellene oda kihelyezni, ezzel talán meg lehetne akadályozni a szemétlerakást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>Horváth Mátyás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 képviselő megjegyezte, hogy a Csokonai utcai beton járda szépen le lett takarítva, ezért fel kellene hívni az ingatlantulajdonosok figyelmét, hogy a továbbiakban tartsák rendbe a járdát a füvet pedig rendszeresen kaszálják el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>Spiegelhalter László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 polgármester javasolta, hogy először szóban kérjék fel az ingatan és ingatlan melletti közterület rendbetételre a tulajdonosokat, és ha az nem lesz hatásos, akkor lehet írásban is megkeresni őket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>Horváth Mátyás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 képviselő megkérdezte, hogy mikor kerül áthelyezésre az 1956-os emlékmű? Nincs méltó helye az emlékműnek a réten, jobb lenne, ha a művelődési ház udvarán lenne elhelyezve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>Spiegelhalter László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 polgármester elmondta, hogy több magánszemély adta össze a pénzt az emlékműre, ezért nagyon nehéz egységes álláspontot kialakítani az áthelyezést illetően. Még folyamatban vannak az egyeztetések ebben a dologban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>Makovinyi József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 képviselő megjegyezte, hogy idén már nem biztos, hogy menni fog az áthelyezés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>Horváth Mátyás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 képviselő megkérdezte, hogy Makovinyi József az Önkormányzatnál dolgozik? Ő irányítja a közmunkásokat?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>Spiegelhalter László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 polgármester közölte, hogy Makovinyi József valóban a közfoglalkoztatottak főnöke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>Horváth Mátyás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 képviselő megkérdezte, hogy mi az igaz abból, hogy Makovinyi Józsefnek a vasárnapi focimeccsen és a lomtalanítás alkalmával is volt egy kisebb összezördülése? Történt tettlegesség is?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lovák Ferenc</w:t>
      </w:r>
      <w:r>
        <w:rPr>
          <w:rFonts w:cs="Times New Roman" w:ascii="Times New Roman" w:hAnsi="Times New Roman"/>
          <w:sz w:val="22"/>
          <w:szCs w:val="22"/>
        </w:rPr>
        <w:t xml:space="preserve"> alpolgármester megkérdezte, hogy magánjellegű volt-e az incidens?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>Makovinyi József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 képviselő elmondta, hogy a focimeccsen az egyik szurkoló elkezdte őt sértegetni, de ennél több nem történt. A lomtalanításkor pedig félreértés történt az elektronikai hulladékok gyűjtésével kapcsolatban. Tettlegességig nem fajult a dolog, de ezt szerették volna elérni a kötekedéssel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szerint felháborító volt, ami a focimeccsen történt, ugyanis Makovinyi József munkáját mindenki csak megköszönheti. Sokan elismerik a munkáját, látványosan szépült a falu, mióta irányítja a közmunkásokat. 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>Munkája jól tükrözi, hogy szüksége van falugazdára a településnek, ezen el kell a testületnek gondolkodnia (2016. évi költségvetésbe ezt tervezni kell). Szükség lesz egy olyan emberre, aki ellátja majd ezt a feladatot, ugyanis ő jövőre nyugdíjba szeretne menni. A falugazdának a közmunkások irányításán túl ellenőriznie kell a tornacsarnok gondnok, a temető gondnok és a takarítók munkáját is. Megjegyezte, hogy Csapó András temetőgondnok mióta aláírta a munkaköri leírását jól végzi a munkáját. Van lehetőség a lakosoknak segítséget kérni a kaszálásra, melyért általában 2.000,-Ft/ alkalom díjat fizetnek. Bevezetésre került a gyalogos átkelőhelynél a közmunkás jelenléte, aki segít a zebrán való átkelésnél. Szükség lenne a polgárőrségre is, ezért fel kellene venni a kapcsolatot a régi polgárőrökkel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>Szlovák Ferenc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 alpolgármester megkérdezte, hogy mi van a régi polgárőrséggel, teljesen megszűntek már? Jó lenne egy személyes egyeztetést összehozni Dudás Ferenccel és Monori Szilárddal, mivel ők voltak azok, akik létrehozták a polgárőrséget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>Makovinyi József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 képviselő tudomása szerint szüneteltetés alatt van a polgárőrség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Style w:val="Bekezdsalapbettpusa2"/>
          <w:rFonts w:ascii="Times New Roman" w:hAnsi="Times New Roman" w:cs="Times New Roman"/>
          <w:sz w:val="21"/>
          <w:szCs w:val="21"/>
          <w:u w:val="single"/>
        </w:rPr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>Wildmann Erika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 képviselő megkérdezte, hogy mikor kerül kialakításra a fekvőrendőr a Dér utcában és a Szent István utcában? Szükséges lenne a Szent István utcába szegélyt elhelyezni az út mentén, mivel idővel le fog töredezni az aszfalt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ekezdsalapbettpusa2"/>
          <w:rFonts w:cs="Times New Roman" w:ascii="Times New Roman" w:hAnsi="Times New Roman"/>
          <w:sz w:val="21"/>
          <w:szCs w:val="21"/>
          <w:u w:val="single"/>
        </w:rPr>
        <w:t>Matyó Anikó</w:t>
      </w:r>
      <w:r>
        <w:rPr>
          <w:rStyle w:val="Bekezdsalapbettpusa2"/>
          <w:rFonts w:cs="Times New Roman" w:ascii="Times New Roman" w:hAnsi="Times New Roman"/>
          <w:sz w:val="21"/>
          <w:szCs w:val="21"/>
        </w:rPr>
        <w:t xml:space="preserve"> aljegyző megjegyezte, hogy ez majd a következő évben lehetséges, ugyanis idén nem terveztek ezzel a költségvetésben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kijelentette, hogy előreláthatóan szeptember végére kihelyezésre kerülnek majd a fekvőrendőrök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említést tett arról, hogy több alkalommal is előfordult már, hogy iszonyatosan büdös trágyaszag volt a művelődési ház udvarán, mely a Szabadság u. 29. szám alatt lévő állatok miatt van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elmondta, hogy ugyanez a helyzet áll fenn egy Alkotmány úti lakos esetében is. Neki is nagyon sok disznója van, ami iszonyatosan büdös tud lenni, ezt a szomszédok több alkalommal is jelezték a Hivatalnak, de már több feljelentést küldtek az illetékes hatóságoknak is. A jegyzőnek sajnos nincs hatásköre, kizárólag egyeztetni tudnak ebben a dologban. Horváth Péter esetében pedig a gondos gazda hiánya látszik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lovák Ferenc</w:t>
      </w:r>
      <w:r>
        <w:rPr>
          <w:rFonts w:cs="Times New Roman" w:ascii="Times New Roman" w:hAnsi="Times New Roman"/>
          <w:sz w:val="22"/>
          <w:szCs w:val="22"/>
        </w:rPr>
        <w:t xml:space="preserve"> alpolgármester szerint valamit mindenképpen tenni kell ebben az ügyben, a bűzt meg kell valamilyen módon szüntetni, hogy a szomszédos ingatlan tulajdonosai is nyugodtak legyenek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még egyszer elmondta, hogy kizárólag egyeztetni tudnak a gazdákkal, mivel nincs ebben hatásköre az Önkormányzatnak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kovinyi József</w:t>
      </w:r>
      <w:r>
        <w:rPr>
          <w:rFonts w:cs="Times New Roman" w:ascii="Times New Roman" w:hAnsi="Times New Roman"/>
          <w:sz w:val="22"/>
          <w:szCs w:val="22"/>
        </w:rPr>
        <w:t xml:space="preserve"> képviselő hozzátette, hogy a művelődési házzal szemben lévő ingatlanon a sertések mellett még bikákat is tartanak, ezért is van büdös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lovák Ferenc</w:t>
      </w:r>
      <w:r>
        <w:rPr>
          <w:rFonts w:cs="Times New Roman" w:ascii="Times New Roman" w:hAnsi="Times New Roman"/>
          <w:sz w:val="22"/>
          <w:szCs w:val="22"/>
        </w:rPr>
        <w:t xml:space="preserve"> alpolgármester szerint a nagyüzemi állattartást valamilyen módon ki kell szorítani a lakóterületről, mivel egyre több probléma adódik belőle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felvetette, hogy lakossági fórumot kellene tartani az állattartókkal, ahol ismertetnék velük a felmerült problémákat és megpróbálnak egyezségre jutni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ürti Zsigmond</w:t>
      </w:r>
      <w:r>
        <w:rPr>
          <w:rFonts w:cs="Times New Roman" w:ascii="Times New Roman" w:hAnsi="Times New Roman"/>
          <w:sz w:val="22"/>
          <w:szCs w:val="22"/>
        </w:rPr>
        <w:t xml:space="preserve"> lakos szót kért a testülettől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 Képviselő-testület 6 igen szavazattal engedélyezte, Kürti Zsigmond hozzászólását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ürti Zsigmond</w:t>
      </w:r>
      <w:r>
        <w:rPr>
          <w:rFonts w:cs="Times New Roman" w:ascii="Times New Roman" w:hAnsi="Times New Roman"/>
          <w:sz w:val="22"/>
          <w:szCs w:val="22"/>
        </w:rPr>
        <w:t xml:space="preserve"> lakos megkérdezte Wildmann Erikától, hogy az elmúlt időszakban hány lakodalom került megrendezésre a művelődési házban?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elmondta, hogy a felújítás óta 3 esküvőt tartottak a művelődési házban, melynek a 3 napos bérleti díjat 60.000,-Ft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ürti Zsigmond</w:t>
      </w:r>
      <w:r>
        <w:rPr>
          <w:rFonts w:cs="Times New Roman" w:ascii="Times New Roman" w:hAnsi="Times New Roman"/>
          <w:sz w:val="22"/>
          <w:szCs w:val="22"/>
        </w:rPr>
        <w:t xml:space="preserve"> lakos megkérdezte, hogy nem lehetséges az, hogy a magas bérleti díj miatt nem tartanak esküvőt az épületben?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szerint nem az ár magas, hanem az a baj, hogy nincs konyha és nincsenek meg a feltételek az esküvő megrendezésére. Ezen kívül az ipari áram is hiányzik a művelődési házból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atyó Anikó </w:t>
      </w:r>
      <w:r>
        <w:rPr>
          <w:rFonts w:cs="Times New Roman" w:ascii="Times New Roman" w:hAnsi="Times New Roman"/>
          <w:sz w:val="22"/>
          <w:szCs w:val="22"/>
        </w:rPr>
        <w:t>aljegyző megjegyezte, hogy ipari áram a művelődési házban a felújítás előtt sem volt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ildmann Erika</w:t>
      </w:r>
      <w:r>
        <w:rPr>
          <w:rFonts w:cs="Times New Roman" w:ascii="Times New Roman" w:hAnsi="Times New Roman"/>
          <w:sz w:val="22"/>
          <w:szCs w:val="22"/>
        </w:rPr>
        <w:t xml:space="preserve"> képviselő tájékoztatásként elmondta, hogy van egy cég, aki érdeklődik esküvő szervezés után, de még nem tud konkrétumot mondani. A nagyterem áramellátását át kellene nézetni valakivel, mivel ott mindig adódik valami probléma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hozzátette, hogy Kosztyán Attila a helyi konyha üzemeltetője is gondolkodik az esküvők szervezésében. Ha ez összejönne, akkor viszont megint gond lehet a bűzhatással. A vácrátótiak bérleti díj kedvezményén érdemes lenne majd elgondolkodni, ezt ő személy szerint támogatná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kovinyi József</w:t>
      </w:r>
      <w:r>
        <w:rPr>
          <w:rFonts w:cs="Times New Roman" w:ascii="Times New Roman" w:hAnsi="Times New Roman"/>
          <w:sz w:val="22"/>
          <w:szCs w:val="22"/>
        </w:rPr>
        <w:t xml:space="preserve"> képviselő megemlítette, hogy korábban már jelezte és kérte egy Petőfi Sándor emlékmű, vagy emléktábla elhelyezését a Petőfi térre, ahol március 15. alkalmával bárki megemlékezhet. Kérte, hogy kezdjék el ennek a megvalósítását. Hajlandó erre a célra 50.000,-Ft-ot felajánlani. Sződligeten van egy ilyen Petőfi mellszobor, ami tudomása szerint 100.000,-Ft-ba került, esetleg egy olyat kellene itt is felállítani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orváth Mátyás</w:t>
      </w:r>
      <w:r>
        <w:rPr>
          <w:rFonts w:cs="Times New Roman" w:ascii="Times New Roman" w:hAnsi="Times New Roman"/>
          <w:sz w:val="22"/>
          <w:szCs w:val="22"/>
        </w:rPr>
        <w:t xml:space="preserve"> képviselő egyetértett a Petőfi Sándor emlékmű állításával és támogatja a felvetést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atyó Anikó</w:t>
      </w:r>
      <w:r>
        <w:rPr>
          <w:rFonts w:cs="Times New Roman" w:ascii="Times New Roman" w:hAnsi="Times New Roman"/>
          <w:sz w:val="22"/>
          <w:szCs w:val="22"/>
        </w:rPr>
        <w:t xml:space="preserve"> aljegyző javasolta, hogy a Petőfi téren Gulyás Sándorék előtt található elkerített részbe állítsák fel az emlékművet, ugyanis az méltó helye lehetne a Petőfi Sándor emlékműnek. 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orváth Mátyás</w:t>
      </w:r>
      <w:r>
        <w:rPr>
          <w:rFonts w:cs="Times New Roman" w:ascii="Times New Roman" w:hAnsi="Times New Roman"/>
          <w:sz w:val="22"/>
          <w:szCs w:val="22"/>
        </w:rPr>
        <w:t xml:space="preserve"> képvisel kérte, hogy táblázzák ki, hogy hol található a sportpálya és a tornacsarnok, mert sokan a Csokonai utcában keresik.</w:t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egelhalter László</w:t>
      </w:r>
      <w:r>
        <w:rPr>
          <w:rFonts w:cs="Times New Roman" w:ascii="Times New Roman" w:hAnsi="Times New Roman"/>
          <w:sz w:val="22"/>
          <w:szCs w:val="22"/>
        </w:rPr>
        <w:t xml:space="preserve"> polgármester javasolta, hogy zománcozott táblákat vegyenek, mert azok tartósabba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intettel arra, hogy további kérdés és hozzászólás nem érkezett, megköszönte a képviselők megjelenését és az ülést 20.15 órakor bezárta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me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1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iegelhalter László</w:t>
        <w:tab/>
        <w:tab/>
        <w:tab/>
        <w:tab/>
        <w:tab/>
        <w:tab/>
        <w:tab/>
        <w:t xml:space="preserve"> dr. Törőcsik Edit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polgármester</w:t>
        <w:tab/>
        <w:tab/>
        <w:tab/>
        <w:tab/>
        <w:tab/>
        <w:tab/>
        <w:tab/>
        <w:t xml:space="preserve">       </w:t>
        <w:tab/>
        <w:t xml:space="preserve">          jegyző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rváth Mátyás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gyzőkönyv-hitelesítő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Szvegtrzs21">
    <w:name w:val="Szövegtörzs 21"/>
    <w:basedOn w:val="Standard"/>
    <w:qFormat/>
    <w:pPr>
      <w:suppressAutoHyphens w:val="true"/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9:00Z</dcterms:created>
  <dc:creator>xy</dc:creator>
  <dc:description/>
  <cp:keywords/>
  <dc:language>en-US</dc:language>
  <cp:lastModifiedBy>xy</cp:lastModifiedBy>
  <dcterms:modified xsi:type="dcterms:W3CDTF">2015-11-10T08:17:00Z</dcterms:modified>
  <cp:revision>3</cp:revision>
  <dc:subject/>
  <dc:title/>
</cp:coreProperties>
</file>