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0" w:color="000000"/>
        </w:pBdr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e g y z ő k ö n y v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szült: Vácrátót Község Önkormányzat Képviselő-testületének 2015. július 30-án, csütörtökön 18.00 órakor megtartott testületi ülésén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/2015. (VII.30.) számú határozat: Fekvőrendőr kihelyezésének megvizsgálása a Dér utca és Szent István út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vonatkozásában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/2015. (VII.30.) számú határozat:  Vác és Vidéke Vendéglátó Kft. közétkeztetésre benyújtott árajánlatának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elfogadása.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1/2015. (VII.30.) számú határozat: Konyhai páraelszívó berendezés beszerzése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2/2015. (VII.30.) számú határozat: Augusztus 20-i ünnepséggel kapcsolatos döntés (tűzijáték)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/2015. (VII.30.) számú határozat: Pályázat elfogadása - Petőfi tér ünnepi díszvilágításával kapcsolatban.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4/2015. (VII.30.) számú határozat: Pályázati kiírás Vácrátót, 057/13 hrsz.-ú terület hasznosítására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5/2015. (VII.30.) számú határozat: Vácrátóti Mókus Egységes Óvoda-Bölcsöde Alapító Okirat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módosításának elfogadása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t ülés keretében hozott döntések: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13/2015. (VII.31.) számú rendelet: </w:t>
      </w:r>
      <w:r>
        <w:rPr>
          <w:rFonts w:cs="Times New Roman" w:ascii="Times New Roman" w:hAnsi="Times New Roman"/>
        </w:rPr>
        <w:t>„Vácrátót Község Díszpolgára” kitüntetés és „Vácrátótért” Díj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  alapításáról szóló rendelet elfogadása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/2015. (VII.30.) számú határozat: Vácrátótért Díj adományozása Hremó Istvánné részére.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7/2015. (VII.30.) számú határozat: Vácrátótért posztumus díj adományozása Neisz Ferenc részére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e g y z ő k ö n y v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észült:</w:t>
      </w:r>
      <w:r>
        <w:rPr>
          <w:rFonts w:cs="Times New Roman" w:ascii="Times New Roman" w:hAnsi="Times New Roman"/>
          <w:sz w:val="22"/>
          <w:szCs w:val="22"/>
        </w:rPr>
        <w:t xml:space="preserve"> Vácrátót Község Önkormányzat Képviselő-testületének 2015. július 30-án, csütörtökön 18.00 órakor megtartott testületi ülésén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z ülés hely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Vácrátót Község Önkormányzat, Tanácsterem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163 Vácrátót, Petőfi tér 3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Jelen vannak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Spiegelhalter László</w:t>
        <w:tab/>
        <w:tab/>
        <w:t>polgármester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zlovák Ferenc</w:t>
        <w:tab/>
        <w:tab/>
        <w:tab/>
        <w:t>alpolgármester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akovinyi József</w:t>
        <w:tab/>
        <w:tab/>
        <w:t>képviselő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ildmann Erika</w:t>
        <w:tab/>
        <w:tab/>
        <w:t>képviselő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atyó Anikó</w:t>
        <w:tab/>
        <w:tab/>
        <w:tab/>
        <w:t>aljegyző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gazoltan távol van:</w:t>
      </w:r>
      <w:r>
        <w:rPr>
          <w:rFonts w:cs="Times New Roman" w:ascii="Times New Roman" w:hAnsi="Times New Roman"/>
          <w:sz w:val="22"/>
          <w:szCs w:val="22"/>
        </w:rPr>
        <w:tab/>
        <w:t>Lukács Balázs</w:t>
        <w:tab/>
        <w:tab/>
        <w:tab/>
        <w:t>képviselő</w:t>
      </w:r>
    </w:p>
    <w:p>
      <w:pPr>
        <w:pStyle w:val="Standard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Lukács Bálint</w:t>
        <w:tab/>
        <w:tab/>
        <w:tab/>
        <w:t>képviselő</w:t>
      </w:r>
    </w:p>
    <w:p>
      <w:pPr>
        <w:pStyle w:val="Standard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gazolatlanul távol van:</w:t>
      </w:r>
      <w:r>
        <w:rPr>
          <w:rFonts w:cs="Times New Roman" w:ascii="Times New Roman" w:hAnsi="Times New Roman"/>
          <w:sz w:val="22"/>
          <w:szCs w:val="22"/>
        </w:rPr>
        <w:t xml:space="preserve"> Horváth Mátyás</w:t>
        <w:tab/>
        <w:tab/>
        <w:t>képviselő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eghívott vendégek:</w:t>
      </w:r>
      <w:r>
        <w:rPr>
          <w:rFonts w:cs="Times New Roman" w:ascii="Times New Roman" w:hAnsi="Times New Roman"/>
          <w:sz w:val="22"/>
          <w:szCs w:val="22"/>
        </w:rPr>
        <w:tab/>
        <w:t>Ughy Mihály</w:t>
        <w:tab/>
        <w:tab/>
        <w:tab/>
        <w:t>Vácrátót, Gát utcai lakos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ndi Kirisztián</w:t>
        <w:tab/>
        <w:tab/>
        <w:tab/>
        <w:t>Vácrátót, Gát utcai lakos</w:t>
      </w:r>
    </w:p>
    <w:p>
      <w:pPr>
        <w:pStyle w:val="Standard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urányik Jánosné</w:t>
        <w:tab/>
        <w:tab/>
        <w:t>Pénzügyi Bizottsági tag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Jegyzőkönyv-vezető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 Mikes Nóra</w:t>
        <w:tab/>
        <w:tab/>
        <w:tab/>
        <w:t>igazgatási előadó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öszöntötte a megjelenteket, megállapította, hogy 4 fő képviselő jelen van a Képviselő-testület határozatképes. Felkérte Szlovák Ferenc alpolgármestert a jegyzőkönyv hitelesítésre, majd ismertette a napirendi pontokat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 Képviselő-testület a jegyzőkönyv hitelesítő személyére tett javaslatot 3 igen és 1 „nem szavazott” érintettség miatt szavazattal elfogadta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Képviselő-testület a napirendi pontokra tett javaslatot egyhangú 4 igen szavazattal elfogadta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irend előtti tájékoztatá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adó: Spiegelhalter László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irendi pon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/ Vácrátót, Dér utca egyirányúsításával kapcsolatos kérelem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/ Közétkeztetésre beérkezett árajánlatok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/ Konyha páraelszívó beszerz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/ Augusztus 20-i tűzijáték megrendezésével kapcsolatos dönté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/ Vácrátót, Petőfi tér ünnepi díszkivilágít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/ Egyebek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ályázat kiírása Vácrátót, 057/13 hrsz.-ú terület hasznosítás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ájékoztatás a Volánbusz Zrt. menetrend módosításáró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ácrátóti Mókus Egységes Óvoda-Bölcsőde Alapító Okirat módosít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irend előtti tájékoztatá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tájékoztatást adott arról, hogy 12,4 millió Ft van az Önkormányzat számláján és nincs kiegyenlítetlen számlánk. Tájékoztatást adott továbbá az elmúlt testületi ülés óta eltelt időszakról. (jegyzőkönyv mellékletét képezi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mondta, hogy egyre nagyobb probléma van a szelektív konténerekkel, ugyanis a temetőnél lévőbe folyamatosan döglött állatokat helyeznek el, ezért a Zöld Híd Régió Kft. munkatársai nem viszik el az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kovinyi József</w:t>
      </w:r>
      <w:r>
        <w:rPr>
          <w:rFonts w:cs="Times New Roman" w:ascii="Times New Roman" w:hAnsi="Times New Roman"/>
          <w:sz w:val="22"/>
          <w:szCs w:val="22"/>
        </w:rPr>
        <w:t xml:space="preserve"> képviselő megerősítette a polgármester által elmondottakat. Jelenleg is zsákokat helyeztek el a konténer mellett, de abban is döglött állat van, mivel nagyon büdös és már kukacok mászkálnak rajt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szerint be kellene szedni a konténerek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/ Napirend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Vácrátót, Dér utca egyirányúsításával kapcsolatos kérelem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ismertette a napirendi pontot. A kezdeményezővel (Andi Krisztián) felvett jegyzőkönyv kiküldésre került, várja az észrevételeket. Tudni kell, hogy a csatornázás előtt a lakosok saját költségen mart aszfaltot terítettek az úton a por miatt. Ez a mart aszfalt a csatornázási munkálatok miatt megbontásra került, majd a néhány évvel később fehér kővel lett leterítve, így ismét nagy lett a por, főleg amikor gyorsan mennek az autók. A Dér utca jelenleg kialakult szélességét illetően Andi Krisztián kb. 1 m területet hagyott el a saját telkébő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kovinyi József</w:t>
      </w:r>
      <w:r>
        <w:rPr>
          <w:rFonts w:cs="Times New Roman" w:ascii="Times New Roman" w:hAnsi="Times New Roman"/>
          <w:sz w:val="22"/>
          <w:szCs w:val="22"/>
        </w:rPr>
        <w:t xml:space="preserve"> képviselő szerint az egyirányúsítás nem túl jó ötlet, mivel a Gát utca Vácrátót felőli végén nem lehet biztonságosan befordulni, túl keskeny az ú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megkérdezte, hogy miért engedett el Andi Krisztián a saját telkéből? Mikor épült a háza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ndi Krisztián</w:t>
      </w:r>
      <w:r>
        <w:rPr>
          <w:rFonts w:cs="Times New Roman" w:ascii="Times New Roman" w:hAnsi="Times New Roman"/>
          <w:sz w:val="22"/>
          <w:szCs w:val="22"/>
        </w:rPr>
        <w:t xml:space="preserve"> válaszolva a kérdésre elmondta, hogy azért engedett el a saját telkéből kb. 1 m szélességet, hogy az autók jobban elférjenek, túl keskeny volt az utca. Ha nem így tett volna, akkor az utcában lakó két család pl. nem tudott volna autóval befordulni az ingatlanjára.  A telket 2004. évben vásárolta, utána építette a házat, a terasza kb. 2 m-re van az úttól és lehetetlenség az használni, mert nagyon nagy sebességgel közlekednek az autók, ami után elviselhetetlen por van a környéken. Neki teljesen mindegy, hogy egyirányúsítják az utcát vagy esetleg fekvőrendőrt helyeznek el, a lényeg, hogy lassítás illetve forgalomcsökkenés következzen b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hozzátette, ha az önkormányzati tulajdonú útra akarnak kihelyezni fekvőrendőrt, az nem biztos, hogy engedélyköteles, de ennek utána járnak. Kérdezte, hogy a lakosok tudnak-e várni addig, amíg körüljárják ezt a témát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ghy Mihály</w:t>
      </w:r>
      <w:r>
        <w:rPr>
          <w:rFonts w:cs="Times New Roman" w:ascii="Times New Roman" w:hAnsi="Times New Roman"/>
          <w:sz w:val="22"/>
          <w:szCs w:val="22"/>
        </w:rPr>
        <w:t xml:space="preserve"> szerint jobb lenne a fekvőrendőr kihelyezése, mivel a Gát utca végén lévő sarok és út nagyon keskeny és veszélyes. Több autót kellett már ott menteni, mert lecsúszott az útró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ndi Krisztián</w:t>
      </w:r>
      <w:r>
        <w:rPr>
          <w:rFonts w:cs="Times New Roman" w:ascii="Times New Roman" w:hAnsi="Times New Roman"/>
          <w:sz w:val="22"/>
          <w:szCs w:val="22"/>
        </w:rPr>
        <w:t xml:space="preserve"> közölte, hogy természetesen tud várni, ő személy szerint örülne a fekvőrendőr kihelyezésének is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egjegyezte, hogy örül annak, hogy a Gát és Dér utcai lakosok így állnak ehhez a kérdéshez. Minél előbb megteszik a szükséges lépéseket, de előbb utána kell járni a lehetőségekne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ildmann Erika </w:t>
      </w:r>
      <w:r>
        <w:rPr>
          <w:rFonts w:cs="Times New Roman" w:ascii="Times New Roman" w:hAnsi="Times New Roman"/>
          <w:sz w:val="22"/>
          <w:szCs w:val="22"/>
        </w:rPr>
        <w:t>képviselő kérte a polgármestert és a képviselőket, hogy a Szent István utca esetében is gondolkodjanak a fekvőrendőr kihelyezésén, mivel abban az utcában is gyorsan mennek az autó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1"/>
          <w:rFonts w:cs="Times New Roman" w:ascii="Times New Roman" w:hAnsi="Times New Roman"/>
          <w:sz w:val="22"/>
          <w:szCs w:val="22"/>
        </w:rPr>
        <w:t xml:space="preserve"> polgármester mivel a testület részéről további észrevétel nem volt a napirendet szavazásra bocsátot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4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69/2015. (VII. 30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felhatalmazza a polgármestert, hogy forgalom lassítása céljából a Dér utcában és a Szent István úton kihelyezni tervezett „fekvőrendőr” engedélyeztetésének szükségességéről, feltételeiről tájékozódjé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>azonnal</w:t>
        <w:tab/>
        <w:t xml:space="preserve"> </w:t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708" w:leader="none"/>
        </w:tabs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/ Napirend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Közétkeztetésre beérkezett árajánlatok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a beérkezett három árajánlat kiküldésre került. Megkérdezte, hogy van-e valakinek kérdése az ajánlatokkal kapcsolatban. Elmondta, hogy a legkedvezőbb ajánlatot a Vác és Vidéke Vendéglátó Kft. adta, ők azok, akik eddig is üzemeltették a konyhát. Az ajánlat elfogadása esetén az előző szerződést szeretnék aktualizálni és plusz pontokkal is ki szeretnék egészíteni (pl. óvodában történő mosogatás, dugulás elhárítás, villanyszerelési-, vízszerelési javítások stb.). Javasolta a Vác és Vidéke Vendéglátó Kft. ajánlatának elfogadását, mivel az volt a legkedvezőbb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egyetértett az előzőekben elmondottakkal, nem megengedhető, hogy az uzsonna után a dajkáknak kelljen mosogatniuk, ez a konyha dolg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akovinyi József </w:t>
      </w:r>
      <w:r>
        <w:rPr>
          <w:rFonts w:cs="Times New Roman" w:ascii="Times New Roman" w:hAnsi="Times New Roman"/>
          <w:sz w:val="22"/>
          <w:szCs w:val="22"/>
        </w:rPr>
        <w:t xml:space="preserve">képviselő megjegyezte, hogy ő eddig a bérleti díj emelése mellett volt, de ha az előzőekben említett költségeket pluszba átvállalja a vállalkozó, akkor nem tartja indokoltnak a bérleti díj emelésé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Bekezdsalapbettpusa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egjegyezte, hogy egyeztetett a Pénzügyi Bizottság tagjaival is akik a Vác és Vidéke Vendéglátó Kft. ajánlatát javasolták elfogadni, mivel az volt a legkedvezőbb. </w:t>
      </w:r>
    </w:p>
    <w:p>
      <w:pPr>
        <w:pStyle w:val="Normal"/>
        <w:jc w:val="both"/>
        <w:rPr>
          <w:rStyle w:val="Bekezdsalapbettpusa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sz w:val="22"/>
          <w:szCs w:val="22"/>
        </w:rPr>
        <w:t>Mivel a testület részéről további észrevétel és javaslat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4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70/2015. (VII. 30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a közétkeztetésre beérkezett ajánlatokat a mellékletben foglaltak szerint megismerte. A három árajánlat közül a Vác és Vidéke Vendéglátó Kft. (2163 Vácrátót, Dózsa Gy. u. 32.) ajánlatát fogadja el. Felhatalmazza a polgármestert a Vállalkozási szerződés megkötésé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>azonnal</w:t>
        <w:tab/>
        <w:t xml:space="preserve"> </w:t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708" w:leader="none"/>
        </w:tabs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/ Napirend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onyha páraelszívó beszerz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tájékoztatásként elmondta, először azt gondolták, hogy teljesen új páraelszívó berendezést kell venni a konyhára, de időközben kiderült, hogy a már meglévőt meg lehet javítani, aminek a költsége 250.000,-Ft. A költségek felét az Önkormányzat a másik felét pedig a vállalkozó fizeti. Azért kerül ennyibe a javítás, mert nagy teljesítményű elszívókról van szó. Még megnézik a lehetőségeket, hogy hogyan lehet megoldani azt, hogy minél kevesebb konyhai szag szivárogjon át az óvodai rész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hozzátette, hogy azért vállalja az Önkormányzat a költségek felét, mert amikor átadták a konyhát csak az egyik elszívó működött a kettőből. És mivel a javítás szükségessége már akkor tudott volt, amikor bérbeadták a helyiséget úgy korrekt, ha a javításhoz az Önkormányzat hozzájáru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1"/>
          <w:rFonts w:cs="Times New Roman" w:ascii="Times New Roman" w:hAnsi="Times New Roman"/>
          <w:sz w:val="22"/>
          <w:szCs w:val="22"/>
        </w:rPr>
        <w:t xml:space="preserve"> polgármester mivel a testület részéről további észrevétel és javaslat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4 igen szavazattal az alábbi határozatot hozta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71/2015. (VII. 30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felhatalmazza a polgármestert arra, hogy a konyhán lévő páraelszívó berendezés javítását rendelje meg bruttó 250.000,-Ft-ért. A javítási költségeket az Önkormányzat és a Vác és Vidéke Vendéglátó Kft. 50-50 % arányban finanszírozz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>azonnal</w:t>
        <w:tab/>
        <w:t xml:space="preserve"> </w:t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/ Napirend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Augusztus 20-i tűzijáték megrendezésével kapcsolatos döntés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Style w:val="Bekezdsalapbettpusa1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1"/>
          <w:rFonts w:cs="Times New Roman" w:ascii="Times New Roman" w:hAnsi="Times New Roman"/>
          <w:sz w:val="22"/>
          <w:szCs w:val="22"/>
        </w:rPr>
        <w:t xml:space="preserve"> polgármester tájékoztatásként elmondta, hogy 63 db szórólap jött vissza, melyből 52 nem javasolta a tűzijáték megrendezését. Voltak építő jellegű megjegyzések is a szórólapokon. Mivel a visszaérkezett szavazatok többsége a „nem” volt, így javasolta a testületnek a többség akaratának az elfogadását. Ismertette az augusztus 20-i ünnepség menetét. </w:t>
      </w:r>
      <w:r>
        <w:rPr>
          <w:rFonts w:cs="Times New Roman" w:ascii="Times New Roman" w:hAnsi="Times New Roman"/>
          <w:sz w:val="22"/>
          <w:szCs w:val="22"/>
        </w:rPr>
        <w:t xml:space="preserve"> Tájékoztatást adott arról, hogy árajánlatot kértek a Dózsa Gy. utcai csapadékvíz-elvezető árok betonelemeire (kb. 300.000,-Ft-ba  kerülne a betonelem), mivel félő, hogy a homok a nagy esők következtében be fog szakadni, és felesleges volt az árok kialakítása a tavalyi évben. Ennek alakulásáról természetesen tájékoztatni fog mindenkit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javasolta, hogy a templomi énekkart is hívják el az ünnepségre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elmondta, hogy a templomi énekkar pár évvel ezelőtt teljesen elzárkózott attól, hogy a falusi rendezvényeken szerepeljenek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1"/>
          <w:rFonts w:cs="Times New Roman" w:ascii="Times New Roman" w:hAnsi="Times New Roman"/>
          <w:sz w:val="22"/>
          <w:szCs w:val="22"/>
        </w:rPr>
        <w:t xml:space="preserve"> polgármester mivel a testület részéről további észrevétel és javaslat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4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72/2015. (VII. 30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tudomásul véve a lakosság tűzijátékkal kapcsolatban kialakított véleményét, úgy határoz, hogy az idei évben nem rendezi meg az augusztus 20-i tűzijátéko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>azonnal</w:t>
        <w:tab/>
        <w:t xml:space="preserve"> </w:t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/ Napirend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Vácrátót, Petőfi tér ünnepi díszkivilágítása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sikeresen pályáztak egy cégnél a Petőfi tér ünnepi díszvilágítására, melynek költsége 1.284.000,-Ft.  A pályázatnak az volt a lényege, hogy csak az 50 %-ot kell finanszírozni, tehát a teljes költség 2.568.000,-Ft lenne. 9 db oszlopra lenne kihelyezve a kiválasztott motívum, ami teljesen átölelné az oszlopot és 2,5 m magas. A felszerelést az Önkormányzatnak kell intéznie, de a helyi villanyszerelőkkel ezt meg tudják oldani. Ezen a költségen kívül még egy minimális rácsatlakozási díjat kell fizetni az ELMŰ-nek. A lakosok többsége, akikkel beszélt szeretnék, ha lenne a Petőfi téren díszvilágítás, de természetesen nem kötelező elfogadni a pályázatot. Kérte a képviselőket, hogy mondják el véleményüket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1"/>
          <w:rFonts w:cs="Times New Roman" w:ascii="Times New Roman" w:hAnsi="Times New Roman"/>
          <w:sz w:val="22"/>
          <w:szCs w:val="22"/>
        </w:rPr>
        <w:t xml:space="preserve"> polgármester mivel a testület részéről észrevétel és javaslat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4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73/2015. (VII. 30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úgy határoz, hogy a Vácrátót, Petőfi tér ünnepi díszvilágítására elnyert pályázatot megvalósítja és felhatalmazza a polgármestert, hogy a 9 db égő motívum költségét 1.284.000.-Ft a Pályázat kiíró cégnek utalja át, továbbá intézkedjék a díszek felszereltetéséről és a csatlakozási díj megfizetésérő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 xml:space="preserve">2015. szeptember </w:t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708" w:leader="none"/>
        </w:tabs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/ Napirend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Egyebek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/ Pályázat kiírása Vácrátót, 057/13 hrsz.-ú terület hasznosítás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tájékoztatásként elmondta, hogy a Vácrátót, 057/13 hrsz.-ú területre lejár 2015. szeptember 01. napjával a Nyéki Jánossal kötött megállapodás. El kell döntenie a testületnek, hogy meg szeretné-e a továbbiakban hirdetni a területet hasznosításra. Ő személy szerint nem támogatja a jelen helyzetben a terület meghirdetését eladásra. Felhívta a figyelmet, hogy az új előírások szerint nem vehet akárki külterületi ingatlant, ennek szigorú szabályai vanna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elmondta, hogy a testület 4,4 ha nagyságú és a váchartyáni VOLÁN telep mellett/felett található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javasolta a területet meghirdetni hasznosításra, majd azt követően eldöntik az ajánlatok beérkezése után, hogy mi legyen a területtel. Az biztos, hogy parlagon nem lehet hagyni a területet, mivel akkor bármikor lehet számítani a bírságr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ivel a napirendi ponttal kapcsolatban kérdés nem volt, szavazásra bocsátotta a határozati javaslato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4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74/2015. (VII. 30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úgy határoz, hogy pályázatot ír ki a Vácrátót, 057/13 hrsz.-ú ingatlan hasznosítására. Felhatalmazza a polgármestert a hirdetmény honlapon történő közzétételé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Határidő:</w:t>
        <w:tab/>
        <w:t>azonnal</w:t>
        <w:tab/>
        <w:tab/>
        <w:tab/>
        <w:t>Felelős:</w:t>
        <w:tab/>
        <w:tab/>
        <w:t xml:space="preserve">polgármester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/ Tájékoztatás a Volánbusz Zrt. menetrend módosításáról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rövid tájékoztatást adott a Volánbusz Zrt menetrend módosításáról, mely szerint hétköznap 18 db busz közlekedik Vác – Gödöllő között. Az új menetrend módosítása kapcsán két magánkérés érkezett az Önkormányzathoz, amit továbbítottak is a Volánbusz Zrt. felé, akik megvizsgálták a lehetőségeket, de egyik kérést sem tudták támogatni, azt teljesíteni. Elmondja, hogy a korábbiakhoz képest sokkal több járat lesz, mint amennyi volt, sokkal több a lakosok lehetősége eljutni bizonyos helyekr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a hétvégi menetrend hogyan módosul 2015. augusztus 1. napjától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közölte, hogy hétköznap 18 járat lesz a Vác-Gödöllő szakaszon, hétvégén azonban 5 db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 Képviselő-testület a menetrend módosítással kapcsolatos tájékoztatást tudomásul vett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./ Vácrátóti Mókus Egységes Óvoda-Bölcsőde Alapító Okirat módosítása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tájékoztatásként elmondta, hogy ismételt hiánypótlási felhívás érkezett a MÁK-tól, mely szerint nem jó formanyomtatványon került benyújtásra az előző alapító okirat módosítása, ezért ismételten szükség van a testület határozatár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1"/>
          <w:rFonts w:cs="Times New Roman" w:ascii="Times New Roman" w:hAnsi="Times New Roman"/>
          <w:sz w:val="22"/>
          <w:szCs w:val="22"/>
        </w:rPr>
        <w:t xml:space="preserve"> polgármester mivel a testület részéről észrevétel nem volt a Képviselő-testület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4 igen szavazattal az alábbi határozatot hozta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1"/>
          <w:rFonts w:cs="Times New Roman" w:ascii="Times New Roman" w:hAnsi="Times New Roman"/>
          <w:b/>
          <w:sz w:val="22"/>
          <w:szCs w:val="22"/>
          <w:u w:val="single"/>
        </w:rPr>
        <w:t>Vácrátót Község Önkormányzat Képviselő-testületének 75/2015. (VII. 30.) számú határoz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a Vácrátóti Mókus Egységes Óvoda-Bölcsőde Alapító Okiratát megismerte és azt a mellékletben foglaltak szerint elfogadj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</w:t>
        <w:tab/>
        <w:t>azonnal</w:t>
        <w:tab/>
        <w:t xml:space="preserve">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tájékoztatást adott a Képviselő-testület tagjainak a Kossuth utcai ingatlantulajdonosokkal folytatott megbeszélésről. Az ingatlanok tulajdonosai szerettek volna utcanyitást kérni a Csokonai utca felől, de mivel az egyik tulajdonos - Bucsányi István - ezt nem támogatta, így ez a dolog meghiúsult. A megbeszélés célja a telkek vízelvezetése volt, ugyanis a telkeken keresztben szerettek volta egy árkot kialakíta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tájékoztatásként elmondta, hogy az Önkormányzat nevében virágcsokorral és ajándékkosárral köszönte meg aljegyző asszonnyal együtt Szerencsés Istvánné vezető óvónőnek és Baksza Terézia óvodapedagógusnak az eddigi munkát, hiszen mindketten a felmentésüket töltik. Hivatalosan november végétől mennek nyugdíjba, de szerettek volna tőlük most elköszönni. Terveznek egy nagyobb búcsúztatót tartani, de a részleteket majd később egyeztetik le egymáss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intettel arra, hogy további kérdés és hozzászólás nem érkezett, megköszönte a képviselők megjelenését és az ülést 19.50 órakor bezárta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e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1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iegelhalter László</w:t>
        <w:tab/>
        <w:tab/>
        <w:tab/>
        <w:tab/>
        <w:tab/>
        <w:tab/>
        <w:tab/>
        <w:t xml:space="preserve"> dr. Törőcsik Edit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polgármester</w:t>
        <w:tab/>
        <w:tab/>
        <w:tab/>
        <w:tab/>
        <w:tab/>
        <w:tab/>
        <w:tab/>
        <w:t xml:space="preserve">       </w:t>
        <w:tab/>
        <w:t xml:space="preserve">          jegyző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lovák Ferenc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gyzőkönyv-hitelesí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betűtípusa2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Szvegtrzs21">
    <w:name w:val="Szövegtörzs 21"/>
    <w:basedOn w:val="Standard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1:00Z</dcterms:created>
  <dc:creator/>
  <dc:description/>
  <cp:keywords/>
  <dc:language>en-US</dc:language>
  <cp:lastModifiedBy>xy</cp:lastModifiedBy>
  <dcterms:modified xsi:type="dcterms:W3CDTF">2015-11-17T13:29:00Z</dcterms:modified>
  <cp:revision>9</cp:revision>
  <dc:subject/>
  <dc:title/>
</cp:coreProperties>
</file>